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LOS VERBOS REFLEXIVOS  DE CAMBIO RADICAL en el presente: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2"/>
        <w:gridCol w:w="2952"/>
        <w:gridCol w:w="2952"/>
      </w:tblGrid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ESPERTARSE: (e-ie)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o wake up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VESTIRSE: (e-i)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o get dressed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ENTARSE: (e-i)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o sit down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e despierto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e despiertas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e despierta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os despertamos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e despiertan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e visto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e vistes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e viste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os vestimos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e visten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e siento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e sientas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e sienta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os sentamos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e sientan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COSTARSE: (o-ue)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o lie down/go to bed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ORMIRSE: (o-ue)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o fall asleep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IVERTIRSE: (e-ie)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o enjoy/have fun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e acuesto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e acuestas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e acuesta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os acostamos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e acuestan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e duermo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e duermes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e duermen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os dormimos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e duermen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e divierto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e diviertes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e divierte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os divertimos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e divierten</w:t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LOS VERBOS REFLEXIVOS REGULARES: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2"/>
        <w:gridCol w:w="2952"/>
        <w:gridCol w:w="2952"/>
      </w:tblGrid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LAVARSE: To wash 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LEVANTARSE: To get up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FEITARSE:To shave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e lavo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e lavas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e lava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os lavamos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e lavan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e levanto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e levantas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e levanta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os levantamos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e levantan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e afeito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e afeitas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e afeita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os afeitamos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e afeitan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ONERSE LA ROPA: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o get dressed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MIRARSE:To look at 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AQUILLARSE: To put on makeup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e pongo la ropa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e pones la ropa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e pone la ropa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os ponemos la ropa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e pone la ropa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e miro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e miras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e mira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os miramos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e miran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e maquillo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e maquillas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e maquilla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os maquillamos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e maquillan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EPILLARSE: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LLAMARSE: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QUEDARSE en cama: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e cepillo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e cepillas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e cepillla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os cepillamos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e cepillan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e llamo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e llama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e llama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os llamamos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e llaman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e quedo en cama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e quedas en cama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e queda en cama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os quedamos en cama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e quedan en cama</w:t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type w:val="nextPage"/>
      <w:pgSz w:w="12240" w:h="15840"/>
      <w:pgMar w:left="1800" w:right="1800" w:gutter="0" w:header="0" w:top="576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0T16:30:00Z</dcterms:created>
  <dc:creator>Samantha Sommer</dc:creator>
  <dc:description/>
  <cp:keywords/>
  <dc:language>en-US</dc:language>
  <cp:lastModifiedBy>Samantha Sommer</cp:lastModifiedBy>
  <dcterms:modified xsi:type="dcterms:W3CDTF">2017-09-20T16:30:00Z</dcterms:modified>
  <cp:revision>2</cp:revision>
  <dc:subject/>
  <dc:title/>
</cp:coreProperties>
</file>