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OCABULARIO-</w:t>
      </w:r>
    </w:p>
    <w:p>
      <w:pPr>
        <w:pStyle w:val="Heading1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erbos Reflexivos y La Rutina Diaria</w:t>
      </w:r>
      <w:r>
        <w:rPr>
          <w:b/>
          <w:sz w:val="36"/>
          <w:szCs w:val="36"/>
          <w:u w:val="single"/>
        </w:rPr>
        <w:t xml:space="preserve"> 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422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bjetos/Sustantivos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2997"/>
            </w:tblGrid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  <w:t>Significado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  <w:t>Dibujo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40"/>
                      <w:szCs w:val="4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40"/>
                      <w:szCs w:val="4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b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La navaja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La crema de afeitar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El cepillo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El cepillo de dientes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La pasta de dientes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El espejo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El maquillaje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El jabón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La toalla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40"/>
                <w:szCs w:val="40"/>
                <w:u w:val="single"/>
                <w:lang w:val="es-ES"/>
              </w:rPr>
              <w:t xml:space="preserve">Verbos 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40"/>
                <w:szCs w:val="40"/>
                <w:u w:val="single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Lavarse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Despertarse (e-ie)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Levantarse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Bañarse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Ducharse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Afeitarse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Ponerse la ropa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Vestirse (e-i)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Mirarse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Maquillarse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Cepillarse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Secarse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Sentarse (e-ie)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Acostarse (o-ue)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Dormirse (o-ue)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Llamarse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Divertirse (e-ie)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Quedarse en cama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rtes del Cuerpo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40"/>
                <w:szCs w:val="40"/>
                <w:u w:val="single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El brazo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Los dientes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La cara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Las manos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El pelo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  <w:t>La boca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s-ES"/>
              </w:rPr>
            </w:pPr>
            <w:r>
              <w:rPr>
                <w:rFonts w:cs="Tahoma" w:ascii="Tahoma" w:hAnsi="Tahoma"/>
                <w:sz w:val="40"/>
                <w:szCs w:val="4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sz w:val="40"/>
          <w:szCs w:val="40"/>
          <w:lang w:val="es-ES"/>
        </w:rPr>
      </w:r>
    </w:p>
    <w:sectPr>
      <w:type w:val="nextPage"/>
      <w:pgSz w:w="12240" w:h="15840"/>
      <w:pgMar w:left="1008" w:right="100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u w:val="single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45:00Z</dcterms:created>
  <dc:creator>User</dc:creator>
  <dc:description/>
  <cp:keywords/>
  <dc:language>en-US</dc:language>
  <cp:lastModifiedBy>Samantha Sommer</cp:lastModifiedBy>
  <cp:lastPrinted>2017-09-17T12:09:00Z</cp:lastPrinted>
  <dcterms:modified xsi:type="dcterms:W3CDTF">2018-10-01T19:45:00Z</dcterms:modified>
  <cp:revision>2</cp:revision>
  <dc:subject/>
  <dc:title/>
</cp:coreProperties>
</file>