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mic Sans MS" w:hAnsi="Comic Sans MS" w:cs="Comic Sans MS"/>
          <w:b w:val="false"/>
          <w:b w:val="false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066800" cy="754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u w:val="none"/>
        </w:rPr>
        <w:t>Nombre: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Sommer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sz w:val="20"/>
          <w:u w:val="none"/>
        </w:rPr>
        <w:br w:type="textWrapping" w:clear="all"/>
      </w:r>
      <w:r>
        <w:rPr>
          <w:rFonts w:cs="Comic Sans MS" w:ascii="Comic Sans MS" w:hAnsi="Comic Sans MS"/>
        </w:rPr>
        <w:t>REPASO DE LOS VERBOS:Las Conjugaciones en El Presente:</w:t>
      </w:r>
    </w:p>
    <w:p>
      <w:pPr>
        <w:pStyle w:val="Normal"/>
        <w:rPr>
          <w:rFonts w:ascii="Comic Sans MS" w:hAnsi="Comic Sans MS" w:cs="Comic Sans MS"/>
          <w:b/>
          <w:b/>
          <w:u w:val="none"/>
          <w:lang w:val="es-ES"/>
        </w:rPr>
      </w:pPr>
      <w:r>
        <w:rPr>
          <w:rFonts w:cs="Comic Sans MS" w:ascii="Comic Sans MS" w:hAnsi="Comic Sans MS"/>
          <w:b/>
          <w:u w:val="none"/>
          <w:lang w:val="es-ES"/>
        </w:rPr>
      </w:r>
    </w:p>
    <w:p>
      <w:pPr>
        <w:pStyle w:val="Normal"/>
        <w:rPr/>
      </w:pPr>
      <w:r>
        <w:rPr/>
        <w:t>VERBOS REGULARES QUE TERMINAN EN “AR”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"/>
              </w:rPr>
              <w:t>PREGUNTAR: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o as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"/>
              </w:rPr>
              <w:t>CONTESTAR: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o answ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"/>
              </w:rPr>
              <w:t>DESAYUNAR: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o eat breakfa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"/>
              </w:rPr>
              <w:t>CENAR: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o eat dinn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egunt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egunta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egunta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egunta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egun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ntest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ntesta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ntesta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ntesta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ntestan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"/>
              </w:rPr>
              <w:t>Desayun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"/>
              </w:rPr>
              <w:t>Desayuna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"/>
              </w:rPr>
              <w:t>Desayun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"/>
              </w:rPr>
              <w:t>Desayunamo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"/>
              </w:rPr>
              <w:t>Desayu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en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ena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ena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ena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ena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/>
        <w:t>VERBOS REGULARES QUE TERMINAN EN “ER”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20"/>
        <w:gridCol w:w="2520"/>
        <w:gridCol w:w="26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RRER: To r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ER: To r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PRENDER: To lear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MPRENDER: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o understand</w:t>
            </w:r>
          </w:p>
        </w:tc>
      </w:tr>
      <w:tr>
        <w:trPr>
          <w:trHeight w:val="19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rr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rr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rr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rre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r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e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prend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prend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prend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prende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prenden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mprend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mprend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mprend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mprende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mprenden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/>
        <w:t>VERBOS REGULARES QUE TERMINAN EN “IR”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CRIBIR: To wr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ECIBIR:To rece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VIR: To l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BRIR: To op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crib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crib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crib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cribi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criben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ecib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ecib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ecib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ecibi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ecib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v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v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v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vi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v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br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"/>
              </w:rPr>
              <w:t>Abr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"/>
              </w:rPr>
              <w:t>Ab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"/>
              </w:rPr>
              <w:t>Abrimo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"/>
              </w:rPr>
              <w:t>Abre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/>
        <w:t>VERBOS IRREGULARES en el presente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ER: To b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AR: To b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R: To 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R: To see</w:t>
            </w:r>
          </w:p>
        </w:tc>
      </w:tr>
      <w:tr>
        <w:trPr>
          <w:trHeight w:val="23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y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r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n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oy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a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oy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n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AR: To g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y        Da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as         Daí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a           Dan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/>
        <w:t>LOS VERBOS DE “GO” en el presente (irregulares)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2520"/>
        <w:gridCol w:w="2520"/>
      </w:tblGrid>
      <w:tr>
        <w:trPr>
          <w:trHeight w:val="3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ER: To br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ER: To do/ma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NER: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o p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SALIR: 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o leave/ex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ig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e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en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g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e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en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ng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n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n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ne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alg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al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al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alim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NER: To hav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NIR: To 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CIR: To day/t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ng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ien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ien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ne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ienen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ng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en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en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ni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e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g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c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c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ci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c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rPr/>
      </w:pPr>
      <w:r>
        <w:rPr/>
        <w:t>LOS VERBOS DE CAMBIO RADICAL- “E-IE” 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4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CERRAR: To clos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EFERIR: To pref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TENDER: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o underst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MPEZAR: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o begin/star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ierr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ierra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ierra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erra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ier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efier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efier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efier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eferi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efieren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tiend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tiend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tiend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tende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tiend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mpiez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mpieza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mpieza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mpeza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mpiezan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>LOS VERBOS DE CAMBIO RADICAL- “O/U</w:t>
      </w:r>
      <w:r>
        <w:rPr/>
        <w:t>-UE” 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IR: To sle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OLVER: To retu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LMORZAR: To eat 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ER: To be able t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erm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er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er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rmim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erm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Vuelvo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Vuleve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Vuelve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Volvemo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Vuelv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lmuerzo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lmuerza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lmuerza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lmorzamo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lmuerz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uedo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uede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uede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odemo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uede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/>
        <w:t>LOS VERBOS DE CAMBIO RADICAL- “E-I” :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R: To ask f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ERVIR: To ser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EPETIR: To repe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id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id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id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iden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irv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irv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irv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ervi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ir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epito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epit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epite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epetimo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epite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27:00Z</dcterms:created>
  <dc:creator>User</dc:creator>
  <dc:description/>
  <cp:keywords/>
  <dc:language>en-US</dc:language>
  <cp:lastModifiedBy>Samantha Sommer</cp:lastModifiedBy>
  <cp:lastPrinted>2014-09-11T14:34:00Z</cp:lastPrinted>
  <dcterms:modified xsi:type="dcterms:W3CDTF">2018-09-05T15:33:00Z</dcterms:modified>
  <cp:revision>4</cp:revision>
  <dc:subject/>
  <dc:title>Nombre:</dc:title>
</cp:coreProperties>
</file>