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2017 Winter Final AP Statistics Study Guide</w:t>
        <w:tab/>
        <w:tab/>
        <w:tab/>
        <w:t>Use this to study – this is not a graded assignment</w:t>
      </w:r>
    </w:p>
    <w:p>
      <w:pPr>
        <w:pStyle w:val="Normal"/>
        <w:spacing w:before="0" w:after="0"/>
        <w:ind w:left="5760" w:hanging="0"/>
        <w:rPr>
          <w:b/>
          <w:b/>
        </w:rPr>
      </w:pPr>
      <w:r>
        <w:rPr>
          <w:b/>
        </w:rPr>
        <w:t>but participation points are being lost if you don’t   work on this during the class time provided</w:t>
      </w:r>
    </w:p>
    <w:p>
      <w:pPr>
        <w:pStyle w:val="Normal"/>
        <w:spacing w:before="0" w:after="0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Your final consists of 11 multiple-choice questions and 3 multi-part open-response questions, totaling 100 points.  This exam is 20% of your semester grade so could certainly influence things!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ntent on the final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.  Establishing correct null and/or alternate hypotheses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 Knowing what happens to the mean, median and standard deviation of data when the data is transformed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3.  Describing data (SOCS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4.  Computing and Interpreting a Confidence Interval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5.  Interpreting Type I and II errors and the probabilities of committing them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6.  Using z-scores to solve normal problems for percentages or missing data values when provided a percentag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7.  Knowing the percent of data between each part of a box-plot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8.  Knowing how the width of a confidence interval changes if sample size or % values change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9.  Understanding how skewed data relates to mean and median measures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0.  Understanding all of the SIN conditions and when they are necessary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1.  Analyzing the five-number summaries, showing the outlier math and accurately sketching parallel box-plots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12.  Relating a test’s p-value and whether it makes the test significant or not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3.  Recognizing an experiment versus observational study and knowing vocabulary within those studies (stratification, blocking, matched pairs, blind, convenience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u w:val="single"/>
        </w:rPr>
        <w:t>Problems to help you review: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Here are a few sample problems….use the list of items on the study guide to better prepare by looking at old study guides, notes, returned tests, etc.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.  </w:t>
      </w:r>
      <w:r>
        <w:rPr>
          <w:rFonts w:cs="Garamond" w:ascii="Garamond" w:hAnsi="Garamond"/>
          <w:b/>
        </w:rPr>
        <w:t>Given the following set of data</w:t>
      </w:r>
      <w:r>
        <w:rPr>
          <w:rFonts w:cs="Garamond" w:ascii="Garamond" w:hAnsi="Garamond"/>
          <w:b/>
          <w:i/>
        </w:rPr>
        <w:t>:</w:t>
      </w:r>
      <w:r>
        <w:rPr>
          <w:rFonts w:cs="Garamond" w:ascii="Garamond" w:hAnsi="Garamond"/>
          <w:b/>
        </w:rPr>
        <w:tab/>
        <w:t>34, 12, 33, 17, 17, 18, 21, 20, 34, 33, 7, 16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a)  Find the mean, median, and standard deviation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b)  If all of the data is increased by 3, what would the new mean, median and standard deviation be?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c)  If all of the data is multiplied by 5, what would the new mean, median and standard deviation be?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 xml:space="preserve">d)  If the number 7 was replaced with 5, which of the following measures </w:t>
      </w:r>
      <w:r>
        <w:rPr>
          <w:rFonts w:cs="Garamond" w:ascii="Garamond" w:hAnsi="Garamond"/>
          <w:b/>
          <w:i/>
        </w:rPr>
        <w:t>woul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change</w:t>
      </w:r>
      <w:r>
        <w:rPr>
          <w:rFonts w:cs="Garamond" w:ascii="Garamond" w:hAnsi="Garamond"/>
        </w:rPr>
        <w:t>?  (circle all that apply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Mean </w:t>
        <w:tab/>
        <w:t xml:space="preserve"> </w:t>
        <w:tab/>
        <w:t xml:space="preserve">Median  </w:t>
        <w:tab/>
        <w:t xml:space="preserve"> Standard Deviation </w:t>
        <w:tab/>
        <w:t xml:space="preserve">     Mode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i/>
        </w:rPr>
        <w:t xml:space="preserve">.  </w:t>
      </w:r>
      <w:r>
        <w:rPr>
          <w:rFonts w:cs="Garamond" w:ascii="Garamond" w:hAnsi="Garamond"/>
          <w:b/>
        </w:rPr>
        <w:t>Given a computer printout of data</w:t>
      </w:r>
      <w:r>
        <w:rPr>
          <w:rFonts w:cs="Garamond" w:ascii="Garamond" w:hAnsi="Garamond"/>
          <w:b/>
          <w:i/>
        </w:rPr>
        <w:t>: [lowest data points are 21, 22 and the highest are 78, 90]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ab/>
        <w:t>n</w:t>
        <w:tab/>
        <w:t>Mean</w:t>
        <w:tab/>
        <w:tab/>
        <w:t>Median</w:t>
        <w:tab/>
        <w:tab/>
        <w:t>TruMean</w:t>
        <w:tab/>
        <w:t>StDev</w:t>
        <w:tab/>
        <w:tab/>
        <w:t>SE Mean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ab/>
        <w:t>100</w:t>
        <w:tab/>
        <w:t>52</w:t>
        <w:tab/>
        <w:t xml:space="preserve"> </w:t>
        <w:tab/>
        <w:t xml:space="preserve">   46</w:t>
        <w:tab/>
        <w:tab/>
        <w:t xml:space="preserve">    42.1</w:t>
        <w:tab/>
        <w:tab/>
        <w:t xml:space="preserve">  3.2</w:t>
        <w:tab/>
        <w:tab/>
        <w:t xml:space="preserve">    .42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Min</w:t>
        <w:tab/>
        <w:tab/>
        <w:t>Max</w:t>
        <w:tab/>
        <w:tab/>
        <w:t>Q1</w:t>
        <w:tab/>
        <w:tab/>
        <w:t>Q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21</w:t>
        <w:tab/>
        <w:tab/>
        <w:t>90</w:t>
        <w:tab/>
        <w:tab/>
        <w:t>30</w:t>
        <w:tab/>
        <w:tab/>
        <w:t>50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)  What shape does this data have and explain how you know the shape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)  Using the five-number summary, determine the percent of data that exists for each: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X &lt; 30__________</w:t>
        <w:tab/>
        <w:tab/>
        <w:t>21 &lt; x &lt; 46____________</w:t>
        <w:tab/>
        <w:t>X &gt; 30_______</w:t>
        <w:tab/>
        <w:tab/>
        <w:t>30 &lt; x &lt; 50__________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)  Sketch a box-plot for the data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 xml:space="preserve">A horse’s mean weight is 972 pounds with a standard deviation of 34 pounds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)  A horse must weigh at least 960 pounds to be considered healthy enough to race.  What is the probability that a horse healthy enough to race weighs less than 980 pounds?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)  If we obtained a sample of 50 horses, what would the probability be that they had an average weight of at least 980?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)  Beethoven is a horse who is at the first percentile for weight…..what does he weigh?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 When a significance test to determine whether the dogs were getting too heavy (as compared to the average weight of 32.8 pounds) had concluded at the 10% level, the power level was registered at 0.72 and the p-value was computed to be 0.12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 State the hypotheses for the test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)  Explain a Type I error in context and compute the probability of committing one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)  Explain a Type II error in context and compute the probability of committing one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)  Which conclusion to the study is correct?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.  With a low p-value, this is a significant result and the dogs are too heavy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.  With a p-value that is not low, this is not significant so the dogs are not significantly overweight</w:t>
      </w:r>
    </w:p>
    <w:p>
      <w:pPr>
        <w:pStyle w:val="Normal"/>
        <w:spacing w:before="0" w:after="0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5.  A random sample of 40 yellow labradors indicated a mean weight of 72 pounds with a standard error of 1.1 pounds</w:t>
      </w:r>
      <w:r>
        <w:rPr>
          <w:rFonts w:cs="Garamond" w:ascii="Garamond" w:hAnsi="Garamond"/>
        </w:rPr>
        <w:t xml:space="preserve">. 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onstruct and interpret a 90% confidence interval for the mean weight of a sample of yellow labradors.</w:t>
        <w:tab/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  …continued from #5,</w:t>
      </w:r>
      <w:r>
        <w:rPr>
          <w:rFonts w:cs="Garamond" w:ascii="Garamond" w:hAnsi="Garamond"/>
        </w:rPr>
        <w:t xml:space="preserve"> if we were to increase the sample size to be 25 times that which was initially used for the interval, how would its width change? 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>7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If we were to adjust the confidence interval to that of 95% confidence</w:t>
      </w:r>
      <w:r>
        <w:rPr>
          <w:rFonts w:cs="Garamond" w:ascii="Garamond" w:hAnsi="Garamond"/>
        </w:rPr>
        <w:t>, from the initial interval in #5, how would its width chang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48:00Z</dcterms:created>
  <dc:creator>Dawn</dc:creator>
  <dc:description/>
  <cp:keywords/>
  <dc:language>en-US</dc:language>
  <cp:lastModifiedBy>Dawn</cp:lastModifiedBy>
  <cp:lastPrinted>2015-11-09T15:24:00Z</cp:lastPrinted>
  <dcterms:modified xsi:type="dcterms:W3CDTF">2017-11-20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