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hapter 13 Study Guide: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</w:t>
        <w:tab/>
        <w:tab/>
        <w:tab/>
        <w:tab/>
        <w:t>Name_____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hana:  A West African Trading Empire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ate______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>Teacher_______________Period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/>
        <w:t xml:space="preserve">Mark each Before column with the following options: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: ) = you know the answer well &amp; could teach it to others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: l = you think you might know the answer, but you’re not sure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: ( = you haven’t got a clu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Before     A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>______   ______1. Arab scholars described Ghana as a land of 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2. What is one way the king of Ghana preserved his power? 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 xml:space="preserve">______   ______3. Because of its location, what role did Ghana play in North African trade?  __________________________ 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4. What increased trans-Saharan trade? 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5. If you came from the southern forests, you traded to get what necessary resource?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6. Ghana made money on trade by 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7. Why did the Wangarans trade silently? 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8. The empire of Ghana fell, in part, because of 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9. Read these facts about the king of Ghan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1440"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ruled a large arm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1440"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led people in worshi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0" w:after="280"/>
        <w:ind w:left="1440"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kept large amounts of gold.</w:t>
      </w:r>
    </w:p>
    <w:p>
      <w:pPr>
        <w:pStyle w:val="NormalWeb"/>
        <w:tabs>
          <w:tab w:val="clear" w:pos="720"/>
          <w:tab w:val="left" w:pos="0" w:leader="none"/>
          <w:tab w:val="left" w:pos="540" w:leader="none"/>
        </w:tabs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these facts reveal about the king? 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10. What  animal contributed to the growth of trans-Saharan trade? 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11. How did Ghana become wealthy from trade? 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12. What was unique about how Wangarans traded? 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13. What was one reason Ghana's empire declined? 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Follow the directions to complete the item(s) below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720" w:hanging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>______   ______14. If you were to complete the map below to show North African trade with West Africa in about the year 1,000, which of the following would you do?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80" w:after="280"/>
        <w:ind w:left="720"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18785" cy="5724525"/>
            <wp:effectExtent l="0" t="0" r="0" b="0"/>
            <wp:docPr id="2" name="L13_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3_Q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72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4:00Z</dcterms:created>
  <dc:creator>Carmel Middle School</dc:creator>
  <dc:description/>
  <cp:keywords/>
  <dc:language>en-US</dc:language>
  <cp:lastModifiedBy>jkrislyn</cp:lastModifiedBy>
  <dcterms:modified xsi:type="dcterms:W3CDTF">2010-01-03T22:52:00Z</dcterms:modified>
  <cp:revision>3</cp:revision>
  <dc:subject/>
  <dc:title>Chapter 13 Study Guide:  </dc:title>
</cp:coreProperties>
</file>