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HS CLUB/CLASS 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Club Meeting Minutes for</w:t>
      </w:r>
      <w:r>
        <w:rPr>
          <w:sz w:val="20"/>
        </w:rPr>
        <w:t xml:space="preserve"> 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ub/Clas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ub/Clas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of Meeting</w:t>
      </w:r>
      <w:r>
        <w:rPr>
          <w:sz w:val="20"/>
        </w:rPr>
        <w:t xml:space="preserve">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art Time</w:t>
      </w:r>
      <w:r>
        <w:rPr>
          <w:sz w:val="20"/>
        </w:rPr>
        <w:t xml:space="preserve"> _________________</w:t>
        <w:tab/>
        <w:tab/>
      </w:r>
      <w:r>
        <w:rPr>
          <w:b/>
          <w:bCs/>
          <w:sz w:val="20"/>
        </w:rPr>
        <w:t>Called to Order by</w:t>
      </w:r>
      <w:r>
        <w:rPr>
          <w:sz w:val="20"/>
        </w:rPr>
        <w:t xml:space="preserve">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ttendance (specify names)</w:t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314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3660</wp:posOffset>
                </wp:positionV>
                <wp:extent cx="3314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8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sectPr>
          <w:type w:val="continuous"/>
          <w:pgSz w:w="12240" w:h="15840"/>
          <w:pgMar w:left="720" w:right="720" w:gutter="0" w:header="0" w:top="36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ld Business</w:t>
        <w:tab/>
        <w:tab/>
        <w:tab/>
        <w:tab/>
        <w:tab/>
        <w:tab/>
        <w:t xml:space="preserve">            New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30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o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 (Specify, include dollar amount if applicable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ade By: ____________________________</w:t>
        <w:tab/>
        <w:tab/>
        <w:t>Seconded by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Vote: </w:t>
        <w:tab/>
        <w:t>_______________ayes</w:t>
        <w:tab/>
        <w:t>_______________nay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 (Specify, include dollar amount if applicable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ade By: ____________________________</w:t>
        <w:tab/>
        <w:tab/>
        <w:t>Seconded by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Vote: </w:t>
        <w:tab/>
        <w:t>_______________ayes</w:t>
        <w:tab/>
        <w:t>_______________nay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 (Specify, include dollar amount if applicable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ade By: ____________________________</w:t>
        <w:tab/>
        <w:tab/>
        <w:t>Seconded by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Vote: </w:t>
        <w:tab/>
        <w:t>_______________ayes</w:t>
        <w:tab/>
        <w:t>_______________nay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 (Specify, include dollar amount if applicable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ade By: ____________________________</w:t>
        <w:tab/>
        <w:tab/>
        <w:t>Seconded by: 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Vote: </w:t>
        <w:tab/>
        <w:t>_______________ayes</w:t>
        <w:tab/>
        <w:t>_______________nay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otion to Adjour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Made by:</w:t>
      </w:r>
      <w:r>
        <w:rPr>
          <w:sz w:val="18"/>
        </w:rPr>
        <w:t xml:space="preserve"> __________________________</w:t>
        <w:tab/>
      </w:r>
      <w:r>
        <w:rPr>
          <w:b/>
          <w:bCs/>
          <w:sz w:val="18"/>
        </w:rPr>
        <w:t>Seconded by:</w:t>
      </w:r>
      <w:r>
        <w:rPr>
          <w:sz w:val="18"/>
        </w:rPr>
        <w:t xml:space="preserve">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Adjournment Time</w:t>
      </w:r>
      <w:r>
        <w:rPr>
          <w:sz w:val="18"/>
        </w:rPr>
        <w:t xml:space="preserve"> ______________</w:t>
        <w:tab/>
      </w:r>
      <w:r>
        <w:rPr>
          <w:b/>
          <w:bCs/>
          <w:sz w:val="18"/>
        </w:rPr>
        <w:t>Club/Class Secretary’s Signature</w:t>
      </w:r>
      <w:r>
        <w:rPr>
          <w:sz w:val="18"/>
        </w:rPr>
        <w:t xml:space="preserve"> ________________________</w:t>
      </w:r>
      <w:r>
        <w:rPr>
          <w:sz w:val="28"/>
        </w:rPr>
        <w:tab/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5:00Z</dcterms:created>
  <dc:creator>Berrya</dc:creator>
  <dc:description/>
  <cp:keywords/>
  <dc:language>en-US</dc:language>
  <cp:lastModifiedBy>dlemos</cp:lastModifiedBy>
  <cp:lastPrinted>2008-10-21T12:24:00Z</cp:lastPrinted>
  <dcterms:modified xsi:type="dcterms:W3CDTF">2008-10-21T19:25:00Z</dcterms:modified>
  <cp:revision>2</cp:revision>
  <dc:subject/>
  <dc:title>CLUB MEETING MINUTES</dc:title>
</cp:coreProperties>
</file>