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es-ES_tradnl"/>
        </w:rPr>
      </w:pPr>
      <w:r>
        <w:rPr>
          <w:rFonts w:cs="Comic Sans MS" w:ascii="Comic Sans MS" w:hAnsi="Comic Sans MS"/>
          <w:u w:val="single"/>
          <w:lang w:val="es-ES_tradnl"/>
        </w:rPr>
        <w:t>Conversaciones en Español-</w:t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u w:val="single"/>
          <w:lang w:val="es-ES_tradnl"/>
        </w:rPr>
        <w:t>Saludos, Despedidos, etc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i/>
                <w:u w:val="single"/>
                <w:lang w:val="es-ES"/>
              </w:rPr>
              <w:t>Greetings/Saludos: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ola-Hell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Buenos días-Good morning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Buenas tardes-Good afternoon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Buenas noches-Good eve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u w:val="single"/>
                <w:lang w:val="es-ES"/>
              </w:rPr>
              <w:t>Farewells/Despedidos</w:t>
            </w:r>
            <w:r>
              <w:rPr>
                <w:rFonts w:cs="Comic Sans MS" w:ascii="Comic Sans MS" w:hAnsi="Comic Sans MS"/>
                <w:u w:val="single"/>
                <w:lang w:val="es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iós-Goodby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ta luego-See you la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ta pronto-See you so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ta mañana-See you tomorrow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hau-Bye!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os vemos-See you!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i/>
                <w:u w:val="single"/>
                <w:lang w:val="es-ES"/>
              </w:rPr>
              <w:t>Introductions/Presentaciones: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¿Cómo te llamas?/¿Cómo se llama Ud.?-What is your nam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 llamo_________-My name is 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ste es mi amigo (male)-This is my friend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sta es mi amigo (female)-This is my friend______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Él se llama (male)-His name is______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lla se llama (female)-Her name is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i/>
                <w:u w:val="single"/>
                <w:lang w:val="es-ES"/>
              </w:rPr>
              <w:t>Responses to introduction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¡Mucho gusto!-Pleased to meet yo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cantado/a-Delighted to meet yo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placer es mio/a-The pleasure is mine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Igualmente-Same to yo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To ask how somebody is: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</w:rPr>
              <w:t xml:space="preserve">¿Cómo estás? </w:t>
            </w:r>
            <w:r>
              <w:rPr>
                <w:rFonts w:cs="Comic Sans MS" w:ascii="Comic Sans MS" w:hAnsi="Comic Sans MS"/>
                <w:lang w:val="es-ES"/>
              </w:rPr>
              <w:t>(informal)-How are you?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¿Cómo está? (formal) How are you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Qué tal?-Whassup?/How are you? (informal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Qué pasa?-How are you? (informal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Qué onda?-How are you? (informa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To respond to say how you a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Y tú?/¿Y Ud.?-And you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en-Goo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y bien-Very goo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i-asi-So so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Excelente-Excellent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Mal/muy mal-Bad/very bad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Horrible-Horribl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u w:val="single"/>
              </w:rPr>
              <w:t>To thank someo</w:t>
            </w:r>
            <w:r>
              <w:rPr>
                <w:rFonts w:cs="Comic Sans MS" w:ascii="Comic Sans MS" w:hAnsi="Comic Sans MS"/>
                <w:i/>
                <w:u w:val="single"/>
                <w:lang w:val="es-ES"/>
              </w:rPr>
              <w:t>n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cias-Thank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chas gracias-Thank you very much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To respond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nada-You’re welcome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or nada-You’re welcome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o hay de que-It’s no biggie/You’re welcome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, finish the conversation using the words from abo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a: !Hola!</w:t>
      </w:r>
    </w:p>
    <w:p>
      <w:pPr>
        <w:pStyle w:val="Normal"/>
        <w:rPr/>
      </w:pPr>
      <w:r>
        <w:rPr>
          <w:rFonts w:cs="Comic Sans MS" w:ascii="Comic Sans MS" w:hAnsi="Comic Sans MS"/>
        </w:rPr>
        <w:t>José: ¡___________!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Maria: ¿Cómo te llamas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José: _______________ José. ¿Y tú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Maria: ____________________ Maria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José: ¿Cómo estás tú hoy (today)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Maria: ___________________ ¿Y tú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José: Yo estoy bien, gracias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Maria: ¡Hasta mañana José!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José: _______________________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type w:val="nextPage"/>
      <w:pgSz w:w="12240" w:h="15840"/>
      <w:pgMar w:left="1800" w:right="180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40:00Z</dcterms:created>
  <dc:creator>Samantha Sommer</dc:creator>
  <dc:description/>
  <cp:keywords/>
  <dc:language>en-US</dc:language>
  <cp:lastModifiedBy>Samantha Sommer</cp:lastModifiedBy>
  <cp:lastPrinted>2014-08-26T14:31:00Z</cp:lastPrinted>
  <dcterms:modified xsi:type="dcterms:W3CDTF">2017-08-15T00:40:00Z</dcterms:modified>
  <cp:revision>2</cp:revision>
  <dc:subject/>
  <dc:title/>
</cp:coreProperties>
</file>