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s-ES" w:eastAsia="en-US"/>
        </w:rPr>
        <w:t>LOS VERBOS DE CAMBIO RADICAL=STEM CHANGING VERB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already learned that there are two parts to the infinitive form of verbs: the stem and the ending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 is the “</w:t>
      </w:r>
      <w:r>
        <w:rPr>
          <w:rFonts w:cs="Comic Sans MS" w:ascii="Comic Sans MS" w:hAnsi="Comic Sans MS"/>
          <w:b/>
        </w:rPr>
        <w:t>stem”</w:t>
      </w:r>
      <w:r>
        <w:rPr>
          <w:rFonts w:cs="Comic Sans MS" w:ascii="Comic Sans MS" w:hAnsi="Comic Sans MS"/>
        </w:rPr>
        <w:t xml:space="preserve"> in the verb JUGAR? 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nding?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verbs, called stem changing verbs, also make changes in the stem part of the verb. In the verb JUGAR, the “u” in the stem changes to “ue”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The stem change does NOT occur in the nosotros form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Jugar (o-ue) = To pl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ensar (e-ie) = To th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der =To be able 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J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 xml:space="preserve">go                  Jugamos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J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g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J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ga                  J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g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i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nso          Pensam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i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ns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i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nsa           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i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n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do                  Podem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d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de                  P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s-ES" w:eastAsia="en-US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  <w:lang w:val="es-ES" w:eastAsia="en-US"/>
              </w:rPr>
              <w:t>d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raw a circle around the forms of the verb that take the stem change (all forms except for the nosostros form). When you do this, it kind of looks like a boot, so stem changing verbs are referred to as “boot verbs”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  <w:t>Práctica. Comleta con la forma correcta del verbo de cambio radic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Ella ____________ el béisbol después de la escuela. (JUG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¿Cuándo ___________ la clase de inglés? (EMPEZ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Los chicos _____________ que la clase es aburrida. (PENS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Tú y yo no ____________ muchos deportes. (JUG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Él y ella _____________ tener una fiesta. (PENS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¿Por qué tú____________ que el parque está muy lejos? (PENS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Los estudiantes ___________ “battleship” para practicar los verbos. (JUG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La película ____________ a las ocho y media. (EMPEZ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Yo no ____________ la tarea durante la clase. (EMPEZAR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Nosotros _______________ en tomar una siesta. (PENSAR)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6:00Z</dcterms:created>
  <dc:creator>Samantha Sommer</dc:creator>
  <dc:description/>
  <cp:keywords/>
  <dc:language>en-US</dc:language>
  <cp:lastModifiedBy>ssommer</cp:lastModifiedBy>
  <cp:lastPrinted>2008-02-08T14:55:00Z</cp:lastPrinted>
  <dcterms:modified xsi:type="dcterms:W3CDTF">2015-03-05T15:57:00Z</dcterms:modified>
  <cp:revision>5</cp:revision>
  <dc:subject/>
  <dc:title/>
</cp:coreProperties>
</file>