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epaso de los Verbo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PANOL 1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cribi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cuch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habl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ee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ail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ant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me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rrer</w:t>
        <w:tab/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ad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atin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rabaj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yud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usc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ntest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tr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per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leg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lev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ecesit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as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s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int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mpr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scans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t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rmin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om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isit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ndar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aminar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ase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enar</w:t>
        <w:tab/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mer</w:t>
        <w:tab/>
        <w:t xml:space="preserve">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uid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ir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mandar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epar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oc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eferi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quere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ens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erend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mpez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erde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tende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err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g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ree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ruz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nej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iaj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lmorz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nt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st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volve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ormi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contr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ode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ecord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olve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rvi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edi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ci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rae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sayun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bri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prende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ebe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mparti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mprende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e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ali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hace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oí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ecibi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ne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ner hamb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ner sed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ner calo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ner cuidad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ner fri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ner mied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ner pris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ner razó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ner sueñ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ner suert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ner ganas d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eni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ende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e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ivi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ac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egres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jar un mensaj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lam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rc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lquil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actic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egres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gan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cabar d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dar en biciclet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dar en patinet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dar en caball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ev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love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omar el sol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decir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qued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obl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egate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ambi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ag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poner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26:00Z</dcterms:created>
  <dc:creator>Bridget Randazzo</dc:creator>
  <dc:description/>
  <cp:keywords/>
  <dc:language>en-US</dc:language>
  <cp:lastModifiedBy>Bridget Randazzo</cp:lastModifiedBy>
  <cp:lastPrinted>2009-05-28T18:40:00Z</cp:lastPrinted>
  <dcterms:modified xsi:type="dcterms:W3CDTF">2009-05-29T01:41:00Z</dcterms:modified>
  <cp:revision>1</cp:revision>
  <dc:subject/>
  <dc:title>Repaso de los Verbos</dc:title>
</cp:coreProperties>
</file>