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  <w:lang w:val="es-ES"/>
        </w:rPr>
        <w:t>Español 1  Spring Final Review:</w:t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/>
      </w:pPr>
      <w:r>
        <w:rPr>
          <w:sz w:val="32"/>
          <w:lang w:val="es-ES"/>
        </w:rPr>
        <w:t>¿Qué necesito estudiar para el examen final de español 1?</w:t>
      </w:r>
    </w:p>
    <w:p>
      <w:pPr>
        <w:pStyle w:val="Normal"/>
        <w:rPr>
          <w:sz w:val="32"/>
        </w:rPr>
      </w:pPr>
      <w:r>
        <w:rPr>
          <w:sz w:val="32"/>
        </w:rPr>
        <w:t>¡TODO!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Present Tense (Regular &amp; Irregular) p.151-152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Stem Changing Verbs (e –ie)  (o- ue)  (e-i) p.199-200,     270-  272,296-297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Present Progressive  p.226-227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Verbs with irregular yo forms  p.153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         </w:t>
      </w:r>
      <w:r>
        <w:rPr>
          <w:sz w:val="32"/>
          <w:lang w:val="es-ES"/>
        </w:rPr>
        <w:t>Hay que / Tener que  p.109-111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lang w:val="es-ES"/>
        </w:rPr>
        <w:t xml:space="preserve">         </w:t>
      </w:r>
      <w:r>
        <w:rPr>
          <w:sz w:val="32"/>
        </w:rPr>
        <w:t>Ir  p.126-127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Ir + a + infinitive  p.149-151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Ser vs. Estar p.130-131, 176-177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Telling Time  p.128-129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Question Words  p.131-133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Oír   p.154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cabar de  p.178-179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Gustar p.181-182,292-293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Jugar  p.198-199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aber  p.201-202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aking Comparisons  p.202-204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eather Expressions  p.220-222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ener Expressions  p.223-224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irect Object Pronouns  p.224-226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ndirect Object Pronouns  p.273-275, 276-277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ecir p.248-249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Location p.250-251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ffirmative Tú Commands p. 252-255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Vocabulary pgs.117, 139, 161, 189, 211, 235, 261, 283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1:11:00Z</dcterms:created>
  <dc:creator>Bridget Randazzo</dc:creator>
  <dc:description/>
  <cp:keywords/>
  <dc:language>en-US</dc:language>
  <cp:lastModifiedBy>Bridget Randazzo</cp:lastModifiedBy>
  <dcterms:modified xsi:type="dcterms:W3CDTF">2009-05-29T01:15:00Z</dcterms:modified>
  <cp:revision>1</cp:revision>
  <dc:subject/>
  <dc:title>Español 1  Spring Final Review:</dc:title>
</cp:coreProperties>
</file>