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  <w:t>“</w:t>
      </w:r>
      <w:r>
        <w:rPr>
          <w:rFonts w:cs="Tahoma" w:ascii="Tahoma" w:hAnsi="Tahoma"/>
          <w:sz w:val="28"/>
          <w:szCs w:val="28"/>
          <w:u w:val="single"/>
          <w:lang w:val="en-US"/>
        </w:rPr>
        <w:t>TO BE” in Spanish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  <w:t>There are two verbs that mean “to be” en español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ER=to 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ESTAR=to b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o               Nosotros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ú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d.             Uds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o              Nosotros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ú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Ud.             Uds.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y are used for different purposes: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ST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Permanent characteristics that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usually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don’t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rof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tionality/Orig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os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What something is made o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o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Temporary conditions such as: health, physical states and conditions, emo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With the Present Progressive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Here are some prepositions that will be used with ESTAR to describe location: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n el medio/centro=In the middle/cente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Al lado de= Next t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Debajo de=Underneath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ncima de= On top of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A la derecha de=To the right of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 la izquierda de= To the left of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nfrente de= In front of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Cerca de=close to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ejos de=Far awa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sz w:val="28"/>
          <w:szCs w:val="28"/>
          <w:u w:val="single"/>
          <w:lang w:val="es-ES_tradnl"/>
        </w:rPr>
        <w:t>Práctica.  Completa con la forma correcta de ESTA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El gimnasio ________________ enfrente del pat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Mis amigas y yo no __________________ en la bibliotec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¿Por qué tú no ___________________ en la clase de art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Sra. Sommer _____________________ en su clase durante el almuerz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La clase ____________________ cerca del auditor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Yo ____________________ en la clase de español aho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El gato _____________________ debajo del escritor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¿Dónde _________________ mis pluma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¿Quiénes _________________  lejos de la clas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Yo no ________________ en la casa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6:00Z</dcterms:created>
  <dc:creator>Samantha Sommer</dc:creator>
  <dc:description/>
  <cp:keywords/>
  <dc:language>en-US</dc:language>
  <cp:lastModifiedBy>ssommer</cp:lastModifiedBy>
  <cp:lastPrinted>2015-01-28T14:48:00Z</cp:lastPrinted>
  <dcterms:modified xsi:type="dcterms:W3CDTF">2015-01-28T22:48:00Z</dcterms:modified>
  <cp:revision>6</cp:revision>
  <dc:subject/>
  <dc:title/>
</cp:coreProperties>
</file>