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ING QUESTIONS EN ESPAÑO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s-ES"/>
        </w:rPr>
      </w:pPr>
      <w:r>
        <w:rPr>
          <w:rFonts w:cs="Tahoma" w:ascii="Tahoma" w:hAnsi="Tahoma"/>
          <w:b/>
          <w:sz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Information questions begin with a question word </w:t>
      </w:r>
      <w:r>
        <w:rPr>
          <w:rFonts w:cs="Tahoma" w:ascii="Tahoma" w:hAnsi="Tahoma"/>
          <w:b/>
          <w:i/>
          <w:iCs/>
        </w:rPr>
        <w:t xml:space="preserve">( una palabra interrogativa) </w:t>
      </w:r>
      <w:r>
        <w:rPr>
          <w:rFonts w:cs="Tahoma" w:ascii="Tahoma" w:hAnsi="Tahoma"/>
          <w:b/>
        </w:rPr>
        <w:t xml:space="preserve">followed by a verb, a subject, and the rest of the sentence:  </w:t>
      </w:r>
      <w:r>
        <w:rPr>
          <w:rFonts w:cs="Tahoma" w:ascii="Tahoma" w:hAnsi="Tahoma"/>
          <w:b/>
          <w:u w:val="single"/>
        </w:rPr>
        <w:t>¿question word + verb + subject + (rest of sentence) ?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lang w:val="es-ES"/>
        </w:rPr>
        <w:t>¿Cuándo       tiene       ella       la clase de español?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ES_tradnl"/>
        </w:rPr>
        <w:t xml:space="preserve">          </w:t>
      </w:r>
      <w:r>
        <w:rPr>
          <w:rFonts w:cs="Tahoma" w:ascii="Tahoma" w:hAnsi="Tahoma"/>
          <w:b/>
        </w:rPr>
        <w:t>(question word)   (verb)   (subject)  (rest of sentenc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TE:The order of the verb and the subject can change, and you don’t always have to write the subject pronoun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¿Cuándo           ella         tiene     la clase de españ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question word)  (subject)   (verb)    (rest of senten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¿Cuándo tiene la clase de español ella?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Quién/es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Cuándo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Cómo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Adónde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De dónde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Cuántos/as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Qué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Por qué?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¿Cuá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Ser      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Tener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 xml:space="preserve">Querer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Escuchar                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irar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Busc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v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ar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áctica- Usa las palabras interrogativas y los verbos para formar  tres preguntas en español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3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re are 4 ways to form yes/no questions in Spanish..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u w:val="single"/>
        </w:rPr>
        <w:t>¿Subject + verb + (rest of sentence</w:t>
      </w:r>
      <w:r>
        <w:rPr>
          <w:rFonts w:cs="Tahoma" w:ascii="Tahoma" w:hAnsi="Tahoma"/>
        </w:rPr>
        <w:t>)? (if asking orally, raise your voice at the end)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jemplo: ¿Uds. son inteligentes?  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ubject + verb + (rest of sentence) + ¿NO?/ ¿VERDAD?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jemplo: Uds. son inteligentes, ¿verdad?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¿Verb + subject + (rest of sentence)?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jemplo: ¿Son Uds. inteligentes?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¿Verb + (rest of sentence) + subject? </w:t>
      </w:r>
    </w:p>
    <w:p>
      <w:pPr>
        <w:pStyle w:val="Normal"/>
        <w:ind w:left="1080" w:hanging="0"/>
        <w:rPr/>
      </w:pPr>
      <w:r>
        <w:rPr>
          <w:rFonts w:cs="Tahoma" w:ascii="Tahoma" w:hAnsi="Tahoma"/>
          <w:lang w:val="es-ES"/>
        </w:rPr>
        <w:t>Ejemplo: ¿Son inteligentes Uds.?</w:t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s-ES"/>
        </w:rPr>
        <w:t xml:space="preserve">Práctica. Escribe una pregunta de sí/no en las cuatro versiones. </w:t>
      </w:r>
      <w:r>
        <w:rPr>
          <w:rFonts w:cs="Tahoma" w:ascii="Tahoma" w:hAnsi="Tahoma"/>
          <w:u w:val="single"/>
        </w:rPr>
        <w:t>(Write one yes/no type question, using the four versions for the question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regunta #1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ersión 1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ersión 2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br/>
        <w:t>Versión 3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ersión 4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4:00Z</dcterms:created>
  <dc:creator>User</dc:creator>
  <dc:description/>
  <cp:keywords/>
  <dc:language>en-US</dc:language>
  <cp:lastModifiedBy>ssommer</cp:lastModifiedBy>
  <cp:lastPrinted>2008-12-04T10:59:00Z</cp:lastPrinted>
  <dcterms:modified xsi:type="dcterms:W3CDTF">2015-01-28T17:34:00Z</dcterms:modified>
  <cp:revision>5</cp:revision>
  <dc:subject/>
  <dc:title>FORMING QUESTIONS EN ESPAÑOL</dc:title>
</cp:coreProperties>
</file>