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 PRETÉRITO  VS. EL IMPERFECTO: LOS USOS BÁSIC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3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EL PRETÉRIT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EL IMPERFECTO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 single, completed action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e beginning or ending of an event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vents with specific starting and ending time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 habitual action or event…something one “used to” do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ctions that are continuous and indefinite as to starting and ending time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ctions in progres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o describe persons, places, objects, events and time in the pa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ppea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hysical s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mo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ttitudes and des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eath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  <w:t>EL PRETÉRITO VS. EL IMPERFECTO: EXPRESIONES DEL TIEMP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PRETÉRI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IMPERFEC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Yesterday=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st night=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e day before yesterday=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nce=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wice=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st month/year=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st weekend=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Suddenly=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lways=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ften=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requently=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very day=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very Friday, Saturday, etc=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s a youngster=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ny times=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Frecuently=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VERBOS CON SIGNIFICADOS ESPECIAL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8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EL PRETÉRIT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EL IMPERFECTO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er=To try 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querer=To refu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er=To rece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er=To find ou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Querer=To want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No querer=To not want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Tener=To have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Saber=To know</w:t>
            </w:r>
          </w:p>
        </w:tc>
      </w:tr>
    </w:tbl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43:00Z</dcterms:created>
  <dc:creator>User</dc:creator>
  <dc:description/>
  <cp:keywords/>
  <dc:language>en-US</dc:language>
  <cp:lastModifiedBy>Samantha Sommer</cp:lastModifiedBy>
  <cp:lastPrinted>2005-04-08T16:22:00Z</cp:lastPrinted>
  <dcterms:modified xsi:type="dcterms:W3CDTF">2015-01-19T22:49:00Z</dcterms:modified>
  <cp:revision>3</cp:revision>
  <dc:subject/>
  <dc:title/>
</cp:coreProperties>
</file>