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Expresiones del Tiempo para el Pretérito y el Imperfecto</w:t>
      </w:r>
    </w:p>
    <w:p>
      <w:pPr>
        <w:pStyle w:val="Normal"/>
        <w:rPr>
          <w:rFonts w:ascii="Comic Sans MS" w:hAnsi="Comic Sans MS" w:cs="Comic Sans MS"/>
          <w:sz w:val="32"/>
          <w:lang w:val="es-ES"/>
        </w:rPr>
      </w:pPr>
      <w:r>
        <w:rPr>
          <w:rFonts w:cs="Comic Sans MS" w:ascii="Comic Sans MS" w:hAnsi="Comic Sans MS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 Pretérito</w:t>
        <w:tab/>
        <w:tab/>
        <w:tab/>
        <w:tab/>
        <w:tab/>
        <w:t>El Imperfecto*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yer-Yester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teayer-Day Before Yester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oche-Last nigh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a vez/dos veces-Once, twi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l____ pasado-Last month, year, summer, etc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 repente-Suddent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las ________-At 8:00, 9:30 etc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dos los días-Every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menudo-Oft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 frecuencia-Frequent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ecuentemente-Frequent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empre-Alway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dos los/las ______-Every (day, month, summer, etc.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da ______ Every (day, summer, etc.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 niño(a), de joven-As a youngst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uchas veces-Many times, a lo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veces-Sometim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 vez en cuando-From time to tim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rmalmente-Usual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a vez por _____-Once a (day, month, week, year, etc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 regularidad-Regular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t>*NOTE: These expressions can also be used to describe events that use the present tens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 example:  Yo siempre corro antes de venir a la escuela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cs="Comic Sans MS" w:ascii="Comic Sans MS" w:hAnsi="Comic Sans MS"/>
          <w:sz w:val="32"/>
          <w:lang w:val="en-US"/>
        </w:rPr>
        <w:t>I always run before coming to school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en-US"/>
        </w:rPr>
        <w:tab/>
        <w:tab/>
        <w:tab/>
      </w:r>
      <w:r>
        <w:rPr>
          <w:rFonts w:cs="Comic Sans MS" w:ascii="Comic Sans MS" w:hAnsi="Comic Sans MS"/>
          <w:sz w:val="32"/>
        </w:rPr>
        <w:t>Cada sábado yo voy de compras en la feria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cs="Comic Sans MS" w:ascii="Comic Sans MS" w:hAnsi="Comic Sans MS"/>
          <w:sz w:val="32"/>
          <w:lang w:val="en-US"/>
        </w:rPr>
        <w:t xml:space="preserve">Every Saturday I go shopping at the Farmer’s 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tab/>
        <w:tab/>
        <w:tab/>
        <w:t xml:space="preserve">Marke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40:00Z</dcterms:created>
  <dc:creator>User</dc:creator>
  <dc:description/>
  <cp:keywords/>
  <dc:language>en-US</dc:language>
  <cp:lastModifiedBy>Samantha Sommer</cp:lastModifiedBy>
  <cp:lastPrinted>2003-03-15T12:06:00Z</cp:lastPrinted>
  <dcterms:modified xsi:type="dcterms:W3CDTF">2015-01-19T22:48:00Z</dcterms:modified>
  <cp:revision>3</cp:revision>
  <dc:subject/>
  <dc:title>Expresiones del Tiempo para el Pretérito y el Imperfecto</dc:title>
</cp:coreProperties>
</file>