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 Imperfecto: Los Verbos Irregulare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</w:rPr>
        <w:t>Hay tres verbos irregulares en el imperfecto: IR, SER, 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Yo                 IBA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ú                 IBA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Él/ella/           IBA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sted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osotro(a)s     ÍBAMO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vosotro(a)s      ÍBAI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llos/ellas/       IBAN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stede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Yo                 ERA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ú                 ERA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Él/ella/           ERA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sted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osotro(a)s     ÉRAMO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vosotro(a)s      ÉRAI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llos/ellas/       ERAN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stede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Yo                 VEÍA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ú                 VEÍA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Él/ella/           VEÍA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sted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osotro(a)s    VEIAMO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vosotro(a)s      VEIAI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llos/ellas/       VEÍAN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ustede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dos los sábados, íbamos al cin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very Saturday, we used to go to the cinem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an las dos de la tarde cuando llegó mi amig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t was two o’clock in the afternoon when my friend arrived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empre yo veía a mis abuelos cada fin de seman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always used to see my grandparents each week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41:00Z</dcterms:created>
  <dc:creator>User</dc:creator>
  <dc:description/>
  <cp:keywords/>
  <dc:language>en-US</dc:language>
  <cp:lastModifiedBy>Samantha Sommer</cp:lastModifiedBy>
  <dcterms:modified xsi:type="dcterms:W3CDTF">2015-01-19T22:41:00Z</dcterms:modified>
  <cp:revision>2</cp:revision>
  <dc:subject/>
  <dc:title>El Imperfecto: Los Verbos Irregulares</dc:title>
</cp:coreProperties>
</file>