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s-ES"/>
        </w:rPr>
        <w:t>Ricky Martin:  Vuelve</w:t>
      </w:r>
      <w:r>
        <w:rPr>
          <w:rFonts w:cs="Arial" w:ascii="Arial" w:hAnsi="Arial"/>
          <w:lang w:val="es-ES"/>
        </w:rPr>
        <w:br/>
        <w:br/>
        <w:t>Vuelve</w:t>
        <w:br/>
        <w:t>algo me dice que ella no volverás</w:t>
        <w:br/>
        <w:t>estoy seguro que esta vez</w:t>
        <w:br/>
        <w:t>habrá marcha atrás</w:t>
        <w:br/>
        <w:br/>
        <w:t>después de todo fui yo a decirte que no</w:t>
        <w:br/>
        <w:t>sabes bien que no es cierto</w:t>
        <w:br/>
        <w:t>estoy muriendo por dentro</w:t>
        <w:br/>
        <w:br/>
        <w:t>y ahora es que me doy cuenta</w:t>
        <w:br/>
        <w:t>que sin ti no soy nada</w:t>
        <w:br/>
        <w:t>he perdido las fuerzas</w:t>
        <w:br/>
        <w:t>he perdido las ganas</w:t>
        <w:br/>
        <w:br/>
        <w:t>he intentado encontrarte</w:t>
        <w:br/>
        <w:t>en otras personas</w:t>
        <w:br/>
        <w:t>no es igual</w:t>
        <w:br/>
        <w:t>no es lo mismo</w:t>
        <w:br/>
        <w:t>nos separa un abismo</w:t>
        <w:br/>
        <w:br/>
        <w:t>vuelve</w:t>
        <w:br/>
        <w:t>que sin ti la vida se me va</w:t>
        <w:br/>
        <w:t>oh, vuelve</w:t>
        <w:br/>
        <w:t>que me falta el aire si tu no estás</w:t>
        <w:br/>
        <w:t>oh, vuelve</w:t>
        <w:br/>
        <w:t>nadie ocupará tu lugar</w:t>
        <w:br/>
        <w:br/>
        <w:t>sobra tanto espacio</w:t>
        <w:br/>
        <w:t>si no estás</w:t>
        <w:br/>
        <w:t>no pasa un minuto sin pensar</w:t>
        <w:br/>
        <w:t>sin ti la vida lentamente se me va</w:t>
        <w:br/>
        <w:br/>
        <w:t>algo me dice</w:t>
        <w:br/>
        <w:t>ya no sirve de nada</w:t>
        <w:br/>
        <w:t>tantas noches en vela</w:t>
        <w:br/>
        <w:t>aferrado a mi almohada</w:t>
        <w:br/>
        <w:br/>
        <w:t>si pudiera tan solo regresar un momento</w:t>
        <w:br/>
        <w:t>ahora es que te comprendo</w:t>
        <w:br/>
        <w:t>ahora es cuando te pierdo</w:t>
        <w:br/>
        <w:br/>
        <w:t>vuelve</w:t>
        <w:br/>
        <w:t>que sin ti la vida se me va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oh, vuelve</w:t>
        <w:br/>
        <w:t>que me falta el aire si tu no estás</w:t>
        <w:br/>
        <w:t>oh, vuelve</w:t>
        <w:br/>
        <w:t>nadie ocupará tu lugar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sobra tanto espacio</w:t>
        <w:br/>
        <w:t>si no estás</w:t>
        <w:br/>
        <w:t>no pasa un minuto sin pensar</w:t>
        <w:br/>
        <w:t>sin ti la vida lentamente se me va</w:t>
        <w:br/>
        <w:br/>
        <w:t>y a pesar que fui yo</w:t>
        <w:br/>
        <w:t>a decirte que no</w:t>
        <w:br/>
        <w:t>sin embargo aquí sigo insistiéndote</w:t>
        <w:br/>
        <w:br/>
        <w:t>vuelve</w:t>
        <w:br/>
        <w:t>que sin ti la vida se me v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h, vuelve</w:t>
        <w:br/>
        <w:t>que me falta el aire si tu no estás</w:t>
        <w:br/>
        <w:t>oh, vuelve</w:t>
        <w:br/>
        <w:t>nadie ocupará tu lugar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uelve</w:t>
        <w:br/>
        <w:t>que sin ti la vida se me v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h, vuelve</w:t>
        <w:br/>
        <w:t>que me falta el aire si tu no estás</w:t>
        <w:br/>
        <w:t>oh, vuelve</w:t>
        <w:br/>
        <w:t>nadie ocupará tu lugar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uelve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oh, vuelve</w:t>
        <w:br/>
        <w:t>que me falta el aire si tu no estas</w:t>
        <w:br/>
        <w:t>oh, vuelve</w:t>
        <w:br/>
        <w:t>nadie ocupará tu lugar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Ricky Martin:  Vuelve</w:t>
      </w:r>
      <w:r>
        <w:rPr>
          <w:rFonts w:cs="Arial" w:ascii="Arial" w:hAnsi="Arial"/>
          <w:lang w:val="es-ES"/>
        </w:rPr>
        <w:br/>
        <w:br/>
        <w:t>Vuelve</w:t>
        <w:br/>
        <w:t>algo me dice que ella no volverás</w:t>
        <w:br/>
        <w:t>estoy seguro que esta vez</w:t>
        <w:br/>
        <w:t>habrá marcha atrás</w:t>
        <w:br/>
        <w:br/>
        <w:t>_____________ de todo fui yo a decirte que no</w:t>
        <w:br/>
        <w:t>sabes bien que no es cierto</w:t>
        <w:br/>
        <w:t>estoy muriendo por dentro</w:t>
        <w:br/>
        <w:br/>
        <w:t>y ahora es que me doy cuenta</w:t>
        <w:br/>
        <w:t>que sin ti no soy nada</w:t>
        <w:br/>
        <w:t>he perdido las fuerzas</w:t>
        <w:br/>
        <w:t>he perdido las ____________</w:t>
        <w:br/>
        <w:br/>
        <w:t>he intentado encontrarte</w:t>
        <w:br/>
        <w:t>en otras personas</w:t>
        <w:br/>
        <w:t>no es igual</w:t>
        <w:br/>
        <w:t>no es lo mismo</w:t>
        <w:br/>
        <w:t>nos separa un abismo</w:t>
        <w:br/>
      </w:r>
    </w:p>
    <w:p>
      <w:pPr>
        <w:pStyle w:val="Normal"/>
        <w:rPr/>
      </w:pPr>
      <w:r>
        <w:rPr>
          <w:rFonts w:cs="Arial" w:ascii="Arial" w:hAnsi="Arial"/>
          <w:lang w:val="es-ES"/>
        </w:rPr>
        <w:t>______________</w:t>
        <w:br/>
        <w:t>que sin ti la vida se me va</w:t>
        <w:br/>
        <w:t>oh, vuelve</w:t>
        <w:br/>
        <w:t>que me falta el aire si tu no ___________</w:t>
        <w:br/>
        <w:t>oh, vuelve</w:t>
        <w:br/>
        <w:t>nadie ocupará tu lugar</w:t>
        <w:br/>
        <w:br/>
        <w:t>sobra tanto espacio</w:t>
        <w:br/>
        <w:t>si no estás</w:t>
        <w:br/>
        <w:t>no pasa un minuto sin pensar</w:t>
        <w:br/>
        <w:t>sin ti la vida lentamente se me va</w:t>
        <w:br/>
        <w:br/>
        <w:t>algo me _________</w:t>
        <w:br/>
        <w:t>ya no sirve de nada</w:t>
        <w:br/>
        <w:t>tantas noches en vela</w:t>
        <w:br/>
        <w:t>aferrado a mi almohada</w:t>
        <w:br/>
        <w:br/>
        <w:t>si pudiera tan solo regresar un momento</w:t>
        <w:br/>
        <w:t>ahora es que te comprendo</w:t>
        <w:br/>
        <w:t>ahora es cuando te _____________</w:t>
        <w:br/>
        <w:br/>
        <w:t>vuelve</w:t>
        <w:br/>
        <w:t>que sin ti la vida se me va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oh, vuelve</w:t>
        <w:br/>
        <w:t>que me falta el aire si tu no estás</w:t>
        <w:br/>
        <w:t>oh, __________________</w:t>
        <w:br/>
        <w:t>nadie ocupará tu lugar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sobra tanto espacio</w:t>
        <w:br/>
        <w:t>si no estás</w:t>
        <w:br/>
        <w:t>no pasa un minuto sin pensar</w:t>
        <w:br/>
        <w:t>sin ti la vida lentamente se me va</w:t>
        <w:br/>
        <w:br/>
        <w:t>y a pesar que fui yo</w:t>
        <w:br/>
        <w:t>a decirte que no</w:t>
        <w:br/>
        <w:t>sin embargo aquí sigo insistiéndote</w:t>
        <w:br/>
        <w:br/>
        <w:t>vuelve</w:t>
        <w:br/>
        <w:t>que sin ti la vida se me va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oh, vuelve</w:t>
        <w:br/>
        <w:t>que me falta el aire si tu no estás</w:t>
        <w:br/>
        <w:t>oh, vuelve</w:t>
        <w:br/>
        <w:t>nadie ocupará tu 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uelve</w:t>
        <w:br/>
        <w:t>que sin ti la vida se me v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h, ________________</w:t>
        <w:br/>
        <w:t>que me falta el aire si tu no estás</w:t>
        <w:br/>
        <w:t>oh, vuelve</w:t>
        <w:br/>
        <w:t>nadie ocupará tu lugar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uelve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oh, vuelve</w:t>
        <w:br/>
        <w:t>que me falta el aire si tu no estas</w:t>
        <w:br/>
        <w:t>oh, ________________</w:t>
        <w:br/>
        <w:t>nadie ocupará tu lugar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2:24:00Z</dcterms:created>
  <dc:creator>Bridget Randazzo</dc:creator>
  <dc:description/>
  <cp:keywords/>
  <dc:language>en-US</dc:language>
  <cp:lastModifiedBy>Bridget Randazzo</cp:lastModifiedBy>
  <cp:lastPrinted>2009-05-14T08:24:00Z</cp:lastPrinted>
  <dcterms:modified xsi:type="dcterms:W3CDTF">2009-05-14T15:25:00Z</dcterms:modified>
  <cp:revision>3</cp:revision>
  <dc:subject/>
  <dc:title>Ricky Martin:  Vuelve</dc:title>
</cp:coreProperties>
</file>