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  <w:t>Español I-Práctica del Vocabulario- U1, Etapa 3, lista #1</w:t>
      </w:r>
    </w:p>
    <w:p>
      <w:pPr>
        <w:pStyle w:val="Normal"/>
        <w:rPr>
          <w:rFonts w:ascii="Comic Sans MS" w:hAnsi="Comic Sans MS" w:cs="Comic Sans MS"/>
          <w:u w:val="single"/>
          <w:lang w:val="es-ES" w:eastAsia="en-US"/>
        </w:rPr>
      </w:pPr>
      <w:r>
        <w:rPr>
          <w:rFonts w:cs="Comic Sans MS" w:ascii="Comic Sans MS" w:hAnsi="Comic Sans MS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scramble the vocabulary word, and then write the meaning in English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or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sdap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ses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í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ropar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emhr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senatiep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ale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lang w:val="es-ES" w:eastAsia="en-US"/>
        </w:rPr>
      </w:pPr>
      <w:r>
        <w:rPr>
          <w:rFonts w:cs="Comic Sans MS" w:ascii="Comic Sans MS" w:hAnsi="Comic Sans MS"/>
          <w:i/>
          <w:lang w:val="es-ES" w:eastAsia="en-US"/>
        </w:rPr>
        <w:t>Completa las oraciones con la palabra de vocabulario correcta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es-ES" w:eastAsia="en-US"/>
        </w:rPr>
      </w:pPr>
      <w:r>
        <w:rPr>
          <w:rFonts w:cs="Comic Sans MS" w:ascii="Comic Sans MS" w:hAnsi="Comic Sans MS"/>
          <w:i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___________ es el padre de mi pad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_________ es la hija de mi tí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La ____________ es la esposa del abuel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padre es el ___________ de mi mad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El hijo de mi abuelo es mi 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 xml:space="preserve">La madre de mi primo es mi ___________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madre y mi padre no tienen hermanos…significa que yo no tengo __________ y ____________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 familia: Complete the following sentences with information about you and your famil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llamo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Hay ________ personas en mi famili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padre se llama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madre se llama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Tengo ________ hermanos (or….No tengo hermano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s hermanos se llaman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Tengo_________ hermanas (or…No tengo hermana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Ellas se llaman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Tengo ______ primo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 pariente favorito se llama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s abuelos de mi padre viven en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t>Mis abuelos de mi madre viven e</w:t>
      </w:r>
    </w:p>
    <w:p>
      <w:pPr>
        <w:pStyle w:val="Normal"/>
        <w:ind w:left="720" w:hanging="0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lang w:val="es-ES" w:eastAsia="en-US"/>
        </w:rPr>
      </w:pPr>
      <w:r>
        <w:rPr>
          <w:rFonts w:cs="Comic Sans MS" w:ascii="Comic Sans MS" w:hAnsi="Comic Sans MS"/>
          <w:i/>
          <w:lang w:val="es-ES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i/>
        </w:rPr>
        <w:t>Using your answers above, you and your seat partner will have a conversation using the following questions: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omic Sans MS" w:ascii="Comic Sans MS" w:hAnsi="Comic Sans MS"/>
        </w:rPr>
        <w:t>¿</w:t>
      </w:r>
      <w:r>
        <w:rPr>
          <w:rFonts w:cs="Comic Sans MS" w:ascii="Comic Sans MS" w:hAnsi="Comic Sans MS"/>
          <w:sz w:val="28"/>
        </w:rPr>
        <w:t>Cómo te llamas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uántas personas hay en tu familia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ómo se llama tu padre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ómo se llama tu madre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uántos hermanos tienes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uántos hermanas tienes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ómo se llaman tus hermanos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ómo se llaman tus hermanas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Cuántos primos tien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Quién es tu pariente favorito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Dónde viven los abuelos de tu padr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  <w:t>¿Dónde viven los abuelos de tu madre?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lang w:val="es-ES" w:eastAsia="en-US"/>
        </w:rPr>
      </w:pPr>
      <w:r>
        <w:rPr>
          <w:rFonts w:cs="Comic Sans MS" w:ascii="Comic Sans MS" w:hAnsi="Comic Sans MS"/>
          <w:sz w:val="28"/>
          <w:lang w:val="es-ES" w:eastAsia="en-U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12:00Z</dcterms:created>
  <dc:creator>Samantha Sommer</dc:creator>
  <dc:description/>
  <dc:language>en-US</dc:language>
  <cp:lastModifiedBy>ssommer</cp:lastModifiedBy>
  <dcterms:modified xsi:type="dcterms:W3CDTF">2014-11-05T22:12:00Z</dcterms:modified>
  <cp:revision>2</cp:revision>
  <dc:subject/>
  <dc:title/>
</cp:coreProperties>
</file>