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I              QUISE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VI                 PUDE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DI y              SUPE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VINE           DIJE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 xml:space="preserve">TUVE          TRAJE          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 xml:space="preserve">HICE            Y        </w:t>
      </w:r>
    </w:p>
    <w:p>
      <w:pPr>
        <w:pStyle w:val="Normal"/>
        <w:rPr>
          <w:b/>
          <w:b/>
          <w:bCs/>
          <w:color w:val="FF0000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02920</wp:posOffset>
            </wp:positionV>
            <wp:extent cx="3771900" cy="336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72"/>
        </w:rPr>
        <w:t xml:space="preserve">PUSE           ANDUVE !           ESTUVE     </w:t>
      </w:r>
    </w:p>
    <w:p>
      <w:pPr>
        <w:pStyle w:val="Normal"/>
        <w:rPr>
          <w:b/>
          <w:b/>
          <w:bCs/>
          <w:color w:val="FF0000"/>
          <w:sz w:val="72"/>
          <w:lang w:val="en-US" w:eastAsia="en-US"/>
        </w:rPr>
      </w:pPr>
      <w:r>
        <w:rPr>
          <w:b/>
          <w:bCs/>
          <w:color w:val="FF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849880" cy="299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3:00Z</dcterms:created>
  <dc:creator>Pam Cline</dc:creator>
  <dc:description/>
  <dc:language>en-US</dc:language>
  <cp:lastModifiedBy>ssommer</cp:lastModifiedBy>
  <cp:lastPrinted>2014-11-03T08:13:00Z</cp:lastPrinted>
  <dcterms:modified xsi:type="dcterms:W3CDTF">2014-11-03T16:13:00Z</dcterms:modified>
  <cp:revision>2</cp:revision>
  <dc:subject/>
  <dc:title>FUI              QUISE</dc:title>
</cp:coreProperties>
</file>