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LOS VERBOS IRREGULARES EN EL PRETÉRITO-GRUPO 3 y 4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5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S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HAC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 xml:space="preserve">Fui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er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 xml:space="preserve">Fui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Fuer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H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Hic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Hiz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Hic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Hic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Hicier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ENI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er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er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n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n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n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Vinier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RA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EC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EST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ra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raj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raj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raj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raj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rajer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j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j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j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j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Dijer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Estu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Estuv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Estu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Estuv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Estuv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Estuvier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E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ON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OD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u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uv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u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uv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uv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Tuvier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s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s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s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sier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d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dim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dist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sz w:val="28"/>
                <w:lang w:val="es-ES"/>
              </w:rPr>
              <w:t>Pudier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64" w:right="86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9:00Z</dcterms:created>
  <dc:creator>Samantha Sommer</dc:creator>
  <dc:description/>
  <dc:language>en-US</dc:language>
  <cp:lastModifiedBy>ssommer</cp:lastModifiedBy>
  <cp:lastPrinted>2014-10-26T18:09:00Z</cp:lastPrinted>
  <dcterms:modified xsi:type="dcterms:W3CDTF">2014-10-27T14:39:00Z</dcterms:modified>
  <cp:revision>2</cp:revision>
  <dc:subject/>
  <dc:title/>
</cp:coreProperties>
</file>