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u w:val="single"/>
        </w:rPr>
        <w:t xml:space="preserve">EL VERBO </w:t>
      </w:r>
      <w:r>
        <w:rPr>
          <w:rFonts w:cs="Comic Sans MS" w:ascii="Comic Sans MS" w:hAnsi="Comic Sans MS"/>
          <w:i/>
          <w:u w:val="single"/>
        </w:rPr>
        <w:t>TENER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have already learned one verb in Spanish, SER, and how to conjugate it for the different subject pronouns. Now you are ready for verbo número 2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 xml:space="preserve">TENER </w:t>
      </w:r>
      <w:r>
        <w:rPr/>
        <w:t>signfica “to have” and it’s conjugations are the following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gul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ur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--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sotros/as-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ú--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sotros/as-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l/Ella/Ud.--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os/Ellas/Uds.---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 the sentences with the correct form of TENER. Pay attention to the SUBJECT of the sentence, that will help you know how to conjugate the verb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anita  _______________ una falda azú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 ________________ un perro verd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 madre y mi padre ___________________  muchos amigo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Tú _______________ ojos castaño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nco y yo ________________la clase de inglés con Sra. Well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s estudiantes ______________ sombreros loco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perro _____________ pelo pelirroj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olicia y el policia ________________ uniformes azul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s chicas y yo ____________ zapatos bonito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d. ____________ una chaqueta roja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A bit more about TENER: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i/>
          <w:sz w:val="22"/>
        </w:rPr>
        <w:t>Cuántos?</w:t>
      </w:r>
      <w:r>
        <w:rPr>
          <w:rFonts w:cs="Comic Sans MS" w:ascii="Comic Sans MS" w:hAnsi="Comic Sans MS"/>
          <w:sz w:val="22"/>
        </w:rPr>
        <w:t xml:space="preserve"> –means How much? Or How many in Spanish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</w:rPr>
        <w:t>To ask how old someone is</w:t>
      </w:r>
      <w:r>
        <w:rPr>
          <w:rFonts w:cs="Comic Sans MS" w:ascii="Comic Sans MS" w:hAnsi="Comic Sans MS"/>
          <w:i/>
          <w:sz w:val="22"/>
        </w:rPr>
        <w:t>--¿Cuántos años tienes?</w:t>
      </w:r>
      <w:r>
        <w:rPr>
          <w:rFonts w:cs="Comic Sans MS" w:ascii="Comic Sans MS" w:hAnsi="Comic Sans MS"/>
          <w:sz w:val="22"/>
        </w:rPr>
        <w:t>—(literally it means</w:t>
      </w:r>
    </w:p>
    <w:p>
      <w:pPr>
        <w:pStyle w:val="Normal"/>
        <w:ind w:left="360" w:first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“</w:t>
      </w:r>
      <w:r>
        <w:rPr>
          <w:rFonts w:cs="Comic Sans MS" w:ascii="Comic Sans MS" w:hAnsi="Comic Sans MS"/>
          <w:sz w:val="22"/>
        </w:rPr>
        <w:t>How many years do you have?”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</w:rPr>
        <w:t>To say how old you are—</w:t>
      </w:r>
      <w:r>
        <w:rPr>
          <w:rFonts w:cs="Comic Sans MS" w:ascii="Comic Sans MS" w:hAnsi="Comic Sans MS"/>
          <w:i/>
          <w:sz w:val="22"/>
        </w:rPr>
        <w:t>Tengo 15 años</w:t>
      </w:r>
      <w:r>
        <w:rPr>
          <w:rFonts w:cs="Comic Sans MS" w:ascii="Comic Sans MS" w:hAnsi="Comic Sans MS"/>
          <w:sz w:val="22"/>
        </w:rPr>
        <w:t>—(literally it means “I have 15 years”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o ask and say how old other people are, just change the subjects and the conjugation of TENER to match the subject:</w:t>
      </w:r>
    </w:p>
    <w:p>
      <w:pPr>
        <w:pStyle w:val="Normal"/>
        <w:ind w:left="360" w:first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¿Cuántos años tiene Mickey Mouse?                         Él tiene 89 años.</w:t>
      </w:r>
    </w:p>
    <w:p>
      <w:pPr>
        <w:pStyle w:val="Normal"/>
        <w:ind w:left="360" w:first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¿Cuántos años tienen Daffy Duck y Bugs Bunny?    Ellos tienen 50 año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ntos años tienes tú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ntos años tiene Sra. Somm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ntos años tienen los estudiantes de grado 6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ntos años tiene Cinderell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ntos años tiene el tu mejor amigo/a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9:36:00Z</dcterms:created>
  <dc:creator>Samantha Sommer</dc:creator>
  <dc:description/>
  <cp:keywords/>
  <dc:language>en-US</dc:language>
  <cp:lastModifiedBy>Samantha Sommer</cp:lastModifiedBy>
  <cp:lastPrinted>2014-10-26T13:07:00Z</cp:lastPrinted>
  <dcterms:modified xsi:type="dcterms:W3CDTF">2014-10-26T20:07:00Z</dcterms:modified>
  <cp:revision>3</cp:revision>
  <dc:subject/>
  <dc:title/>
</cp:coreProperties>
</file>