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ñol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ENDER AND NUMBER AGREEMEN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panish, adjectives must always match or “agree” with the nouns that they describe, both in gender (masculine or feminine) and in number (singular or plura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adjectives plural, you add “s” if the word ends in a vowel, and you add “es” if the word ends in a consonan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Práctica</w:t>
      </w:r>
      <w:r>
        <w:rPr>
          <w:rFonts w:cs="Comic Sans MS" w:ascii="Comic Sans MS" w:hAnsi="Comic Sans MS"/>
        </w:rPr>
        <w:t>. Complete the second sentence so that everything matches in gender and in number. NOTE! You may need to change the verb to a singular or plural form so that everything in the sentence “agrees”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chicas son fea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hico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helado es bueno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izza __________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hombres son grand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ujer ___________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ica es morena y tímid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chicos ___________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úsica es romántic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chicos ___________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as son inteligent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  _____________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señor es guapo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señores ___________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licia es interesan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policias ___________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lase es gord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s estudiantes ____________________________. 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1:00Z</dcterms:created>
  <dc:creator>Samantha Sommer</dc:creator>
  <dc:description/>
  <cp:keywords/>
  <dc:language>en-US</dc:language>
  <cp:lastModifiedBy>Samantha Sommer</cp:lastModifiedBy>
  <dcterms:modified xsi:type="dcterms:W3CDTF">2014-10-21T00:51:00Z</dcterms:modified>
  <cp:revision>2</cp:revision>
  <dc:subject/>
  <dc:title>Español 1-08/09</dc:title>
</cp:coreProperties>
</file>