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bran los libro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ierran los libro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scriba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scuch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ea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evanten la man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iren el pizarrón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ásenme la tare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epita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aquen un lápiz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aquen un bolígrafo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ntesten las pregunta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rabajen en un grupo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ás despacio, por favor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evántense.      Siént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51:00Z</dcterms:created>
  <dc:creator>bohnenb</dc:creator>
  <dc:description/>
  <dc:language>en-US</dc:language>
  <cp:lastModifiedBy>bohnenb</cp:lastModifiedBy>
  <cp:lastPrinted>2004-09-08T08:55:00Z</cp:lastPrinted>
  <dcterms:modified xsi:type="dcterms:W3CDTF">2004-09-08T18:19:00Z</dcterms:modified>
  <cp:revision>2</cp:revision>
  <dc:subject/>
  <dc:title>Abran los libros</dc:title>
</cp:coreProperties>
</file>