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9"/>
        <w:gridCol w:w="6031"/>
      </w:tblGrid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pter 30 Study Guid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portant Figures of the Renaissance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__________________Period_________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Circle the best answer to each ques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document below might have been the course schedule of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tudent during the Renaissance. What do you see in this schedule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 reveals that it is from the Renaissanc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7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was one result of the invention of the printing press? ________________________________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art piece Michelangelo best known for? 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h what artistic medium is Titian associated? ________________________________________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ides painting, in what art medium was Durer well skilled? _____________________________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did Renaissance scientists have in common? _____________________________________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great writer flourished during the rule of Elizabeth I? ________________________________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did Queen Isabella and Queen Elizabeth I have in common? _________________________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is Michelangelo probably best known for? ________________________________________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ian served as 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er is especially known for _______________________________________________________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idea did Copernicus put forward? _______________________________________________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what field was Vesalius a pioneer? ________________________________________________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o sponsored Christopher Columbus's voyages? _____________________________________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er the reign of Queen Elizabeth I, what happened to England? _________________________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o was a famous Elizabethan playwright? ___________________________________________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cs="Arial" w:ascii="Arial" w:hAnsi="Arial"/>
          <w:i/>
          <w:iCs/>
          <w:sz w:val="18"/>
          <w:szCs w:val="18"/>
        </w:rPr>
        <w:t>Don Quixote</w:t>
      </w:r>
      <w:r>
        <w:rPr>
          <w:rFonts w:cs="Arial" w:ascii="Arial" w:hAnsi="Arial"/>
          <w:sz w:val="18"/>
          <w:szCs w:val="18"/>
        </w:rPr>
        <w:t xml:space="preserve"> is the most famous work of what author? ___________________________________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enaissance person is someone who 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Follow the directions to complete the item(s) belo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e on the role of one of the individuals listed below.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helangelo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en Elizabeth I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olaus Copernicus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guel Cervantes</w:t>
      </w:r>
    </w:p>
    <w:p>
      <w:pPr>
        <w:pStyle w:val="Normal"/>
        <w:numPr>
          <w:ilvl w:val="1"/>
          <w:numId w:val="18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onardo da Vinc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2:59:00Z</dcterms:created>
  <dc:creator>jkrislyn</dc:creator>
  <dc:description/>
  <cp:keywords/>
  <dc:language>en-US</dc:language>
  <cp:lastModifiedBy>jkrislyn</cp:lastModifiedBy>
  <dcterms:modified xsi:type="dcterms:W3CDTF">2008-04-25T22:59:00Z</dcterms:modified>
  <cp:revision>2</cp:revision>
  <dc:subject/>
  <dc:title>Chapter 30 Study Guide: </dc:title>
</cp:coreProperties>
</file>