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6031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pter 29 Test: Florence: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The Cradle of the Renaissance 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____________________Period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Circle the best answer to each ques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280"/>
        <w:ind w:left="72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y was Florence called "the cradle of the Renaissance"? _____________________________________</w:t>
      </w:r>
    </w:p>
    <w:p>
      <w:pPr>
        <w:pStyle w:val="Normal"/>
        <w:numPr>
          <w:ilvl w:val="0"/>
          <w:numId w:val="12"/>
        </w:numPr>
        <w:spacing w:before="0" w:after="280"/>
        <w:ind w:left="72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were Florence's industries related to the city's culture? ____________________________________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re did Florentines (people from Florence) get ideas for the designs of their buildings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ow are three elements of Renaissance culture. What do they have in common?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inting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hitecture 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lpture          ________________________________________________________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mportant change made literature more popular during the Renaissance than it had been before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what did Renaissance scientists base their work? 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powerful family controlled Florence for almost 300 years? ___________________________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did the development of a money-based economy affect Florence? ______________________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one thing that made Florence special?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was one example of classic architecture influencing Florence's buildings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technique did Renaissance painters discover? ____________________________________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aissance sculptures reflected humanism by ________________________________________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like medieval writers, Renaissance writers __________________________________________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ing the Renaissance, how did people get information about nature? ______________________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Which statement might Machiavelli have made? ________________________________________</w:t>
        <w:br/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was one of Florence's major industries? 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Follow the directions to complete the item(s) be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h each person on the left with his artistic or scientific achievement on the right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1. Galileo Galilei </w:t>
        <w:tab/>
        <w:tab/>
        <w:t>A. II Duomo (The Dome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2. Dante Alighieri</w:t>
        <w:tab/>
        <w:tab/>
        <w:t xml:space="preserve">B. </w:t>
      </w:r>
      <w:r>
        <w:rPr>
          <w:rFonts w:cs="Arial" w:ascii="Arial" w:hAnsi="Arial"/>
          <w:i/>
          <w:sz w:val="18"/>
          <w:szCs w:val="18"/>
        </w:rPr>
        <w:t>The Princ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3. Niccolo Machiavelli</w:t>
        <w:tab/>
        <w:t>C. discovered Jupiter’s moon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4. Filippo Brunelleschi </w:t>
        <w:tab/>
        <w:t xml:space="preserve">D. </w:t>
      </w:r>
      <w:r>
        <w:rPr>
          <w:rFonts w:cs="Arial" w:ascii="Arial" w:hAnsi="Arial"/>
          <w:i/>
          <w:sz w:val="18"/>
          <w:szCs w:val="18"/>
        </w:rPr>
        <w:t>The Divine Comed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5. Sandro Botticelli </w:t>
        <w:tab/>
        <w:t>E. made maps from a bird’s eye view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6. Michelangelo </w:t>
        <w:tab/>
        <w:tab/>
        <w:t xml:space="preserve">F. Adoration of the Magi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7. Leonardo Davinci </w:t>
        <w:tab/>
        <w:t xml:space="preserve">G. </w:t>
      </w:r>
      <w:r>
        <w:rPr>
          <w:rFonts w:cs="Arial" w:ascii="Arial" w:hAnsi="Arial"/>
          <w:i/>
          <w:sz w:val="18"/>
          <w:szCs w:val="18"/>
        </w:rPr>
        <w:t>Davi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0:00Z</dcterms:created>
  <dc:creator>jkrislyn</dc:creator>
  <dc:description/>
  <cp:keywords/>
  <dc:language>en-US</dc:language>
  <cp:lastModifiedBy>jkrislyn</cp:lastModifiedBy>
  <dcterms:modified xsi:type="dcterms:W3CDTF">2008-04-21T18:52:00Z</dcterms:modified>
  <cp:revision>1</cp:revision>
  <dc:subject/>
  <dc:title>Chapter 29 Test: Florence: </dc:title>
</cp:coreProperties>
</file>