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oberts’ Weekly Assignment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0"/>
        </w:rPr>
        <w:t>Name _____________________</w:t>
        <w:tab/>
        <w:t>Date_____________________</w:t>
        <w:tab/>
        <w:t>p. 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50"/>
        <w:gridCol w:w="2932"/>
        <w:gridCol w:w="1948"/>
        <w:gridCol w:w="15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ue 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orksheet Numbe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gnment Descrip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short description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pleted (yes, partial,  did not d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or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Please staple this sheet to the top of your assignments.  Be sure to put the assignments in order.  Don’t forget neatness count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>Total score ________ out of 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s’ Weekly Assignment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ame _____________________</w:t>
        <w:tab/>
        <w:t>Date_____________________</w:t>
        <w:tab/>
        <w:t>p. 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50"/>
        <w:gridCol w:w="2932"/>
        <w:gridCol w:w="1948"/>
        <w:gridCol w:w="15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ue 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orkshee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gnment Descrip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short description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pleted (yes, partial,  did not d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or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lease staple this sheet to the top of your assignments.  Be sure to put the assignments in order.  Don’t forget neatness count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>Total score ________ out of 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8:34:00Z</dcterms:created>
  <dc:creator>CHS</dc:creator>
  <dc:description/>
  <dc:language>en-US</dc:language>
  <cp:lastModifiedBy>User</cp:lastModifiedBy>
  <cp:lastPrinted>2013-08-12T17:02:00Z</cp:lastPrinted>
  <dcterms:modified xsi:type="dcterms:W3CDTF">2014-08-17T18:34:00Z</dcterms:modified>
  <cp:revision>2</cp:revision>
  <dc:subject/>
  <dc:title>Algebra 2 Weekly Assignment Sheet</dc:title>
</cp:coreProperties>
</file>