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Standard Typing Format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Intensive Writ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ype a complete MLA heading on the first pag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Your nam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acher nam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lass and grade-perio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ate – use proper format (28 November 2012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 a header, type your last name and page number on all pag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se size 12 fo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se Times New Roman fo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uble-space the entire paper, including the headi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se one-inch margin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ype an appropriate title (headline and byline) for your paper (article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ke sure the length corresponds with your outlin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iaz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50:00Z</dcterms:created>
  <dc:creator>williamsa</dc:creator>
  <dc:description/>
  <cp:keywords/>
  <dc:language>en-US</dc:language>
  <cp:lastModifiedBy>diazm</cp:lastModifiedBy>
  <cp:lastPrinted>2007-11-08T12:25:00Z</cp:lastPrinted>
  <dcterms:modified xsi:type="dcterms:W3CDTF">2012-08-28T18:50:00Z</dcterms:modified>
  <cp:revision>2</cp:revision>
  <dc:subject/>
  <dc:title>World History 7</dc:title>
</cp:coreProperties>
</file>