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Carmel Middle School Exploratory Chine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Name:                                                                                        D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o to the website </w:t>
      </w:r>
      <w:hyperlink r:id="rId2">
        <w:r>
          <w:rPr>
            <w:rStyle w:val="InternetLink"/>
            <w:sz w:val="28"/>
            <w:szCs w:val="28"/>
          </w:rPr>
          <w:t>http://www.art-virtue.com/tutorial/index.htm</w:t>
        </w:r>
      </w:hyperlink>
      <w:r>
        <w:rPr>
          <w:sz w:val="28"/>
          <w:szCs w:val="28"/>
        </w:rPr>
        <w:t xml:space="preserve"> and watch the tutorial video for Chinese calligraphy writing. Then get the answers for the following questi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included in "The Four Treasures"? what are their Chinese nam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ow many styles of writing calligraphy? What are they? Which one is your favorite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se your own words to explain how to hold the brush and what is considered a good posture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those basic strokes? Show Liu lao shi some exampl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Five Golden Rules of Stroke Sequences are: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virtue.com/tutorial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36:00Z</dcterms:created>
  <dc:creator>hliu</dc:creator>
  <dc:description/>
  <cp:keywords/>
  <dc:language>en-US</dc:language>
  <cp:lastModifiedBy>cms</cp:lastModifiedBy>
  <cp:lastPrinted>2010-09-01T12:44:00Z</cp:lastPrinted>
  <dcterms:modified xsi:type="dcterms:W3CDTF">2010-10-05T19:16:00Z</dcterms:modified>
  <cp:revision>6</cp:revision>
  <dc:subject/>
  <dc:title>Carmel Middle School Chinese I </dc:title>
</cp:coreProperties>
</file>