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46"/>
        <w:gridCol w:w="28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k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onder i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k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onder i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9:00Z</dcterms:created>
  <dc:creator>hliu</dc:creator>
  <dc:description/>
  <cp:keywords/>
  <dc:language>en-US</dc:language>
  <cp:lastModifiedBy>hliu</cp:lastModifiedBy>
  <dcterms:modified xsi:type="dcterms:W3CDTF">2010-09-01T19:51:00Z</dcterms:modified>
  <cp:revision>1</cp:revision>
  <dc:subject/>
  <dc:title>Student name </dc:title>
</cp:coreProperties>
</file>