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 Color Project Rubric   50 p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 Name:                                                                                 Period:</w:t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440"/>
        <w:gridCol w:w="1800"/>
        <w:gridCol w:w="198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23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tivity and organ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rless, unorganized, not cover important details. With few Chinese caption for each pic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some pictures, symbols, with a few written Chinese caption for some pictur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some pictures, symbols, or with good-written Chinese caption for some pictu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l-organized. Use adequate pictures, symbols with written Chinese caption for most pictur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s of colors and creativity. Well-designed. Use adequate pictures, symbols, with well –written Chinese captions for each pictu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nese on P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y spelling and grammatical error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ible writing with some error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w err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e or two erro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w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all effort and thought for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s is an obvious last minute attemp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y little effort and limited though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e effort and ca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effort and though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viously great care and effort was put into the project with many hours sp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sk Completi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oral and written language and cultural conte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l completion of the task or responses frequently inappropri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al completion of the task, responses mostly appropriate yet undevelop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tion of the task, responses mostly appropriate and develop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tion of the task, responses appropriate and adequately develop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 completion of the task, responses appropriate and with elab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ions followed in all deta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 turned in but many details mi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 essentially complete but some details mi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 very complete, few details mi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  completed with minor detail mis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 completed perfect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9:45:00Z</dcterms:created>
  <dc:creator>hliu</dc:creator>
  <dc:description/>
  <cp:keywords/>
  <dc:language>en-US</dc:language>
  <cp:lastModifiedBy>hliu</cp:lastModifiedBy>
  <dcterms:modified xsi:type="dcterms:W3CDTF">2010-09-01T19:48:00Z</dcterms:modified>
  <cp:revision>1</cp:revision>
  <dc:subject/>
  <dc:title>Mini Color Project Rubric   50 pts </dc:title>
</cp:coreProperties>
</file>