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hina Provi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jing, Sichuan, Shaanxi, Guang xi, Zhe Jiang, Guang Dong, Xing Jiang, Hong Kong, Yun Nan, Shan Dong, Shang Hai, Xi Zang (Tibet), Hai Nan Island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51:00Z</dcterms:created>
  <dc:creator>hliu</dc:creator>
  <dc:description/>
  <cp:keywords/>
  <dc:language>en-US</dc:language>
  <cp:lastModifiedBy>hliu</cp:lastModifiedBy>
  <dcterms:modified xsi:type="dcterms:W3CDTF">2009-01-12T23:51:00Z</dcterms:modified>
  <cp:revision>2</cp:revision>
  <dc:subject/>
  <dc:title>List of China Province:</dc:title>
</cp:coreProperties>
</file>