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VINCE PROJECT LINKS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Web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4"/>
            <w:szCs w:val="24"/>
          </w:rPr>
          <w:t>http://www.asiawind.com/pub/forum/fhakka/mhonarc/msg00311.html</w:t>
        </w:r>
      </w:hyperlink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The names of provinces in China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http://www.orientaltravel.com/china/china_province.htm</w:t>
        </w:r>
      </w:hyperlink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Provinces of China ---- full description of China travel guide &amp; tourist information of each China Province Guide with professional photos of all the China provinces and the Greater China Region. </w:t>
      </w:r>
    </w:p>
    <w:p>
      <w:pPr>
        <w:pStyle w:val="NormalWeb"/>
        <w:shd w:fill="FFFFFF" w:val="clear"/>
        <w:rPr/>
      </w:pPr>
      <w:r>
        <w:rPr>
          <w:sz w:val="28"/>
          <w:szCs w:val="28"/>
        </w:rPr>
        <w:t xml:space="preserve">Each </w:t>
      </w:r>
      <w:r>
        <w:rPr>
          <w:b/>
          <w:bCs/>
          <w:sz w:val="28"/>
          <w:szCs w:val="28"/>
        </w:rPr>
        <w:t>China Province</w:t>
      </w:r>
      <w:r>
        <w:rPr>
          <w:sz w:val="28"/>
          <w:szCs w:val="28"/>
        </w:rPr>
        <w:t xml:space="preserve">, region, city and scenic spot were hyper-linked for your easy navigation. </w:t>
      </w:r>
      <w:r>
        <w:rPr>
          <w:b/>
          <w:bCs/>
          <w:sz w:val="28"/>
          <w:szCs w:val="28"/>
        </w:rPr>
        <w:t>Provinces of China</w:t>
      </w:r>
      <w:r>
        <w:rPr>
          <w:sz w:val="28"/>
          <w:szCs w:val="28"/>
        </w:rPr>
        <w:t xml:space="preserve"> is listed in alphabetical order. Please click for your selected province to explore the region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http://www.maps-of-china.com/</w:t>
        </w:r>
      </w:hyperlink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Maps of Chinese cities, provinces and regions in the principal areas of China. Each map section has large, clear maps showing cities, borders and highways.</w:t>
      </w:r>
    </w:p>
    <w:p>
      <w:pPr>
        <w:pStyle w:val="NormalWeb"/>
        <w:shd w:fill="FFFFFF" w:val="clear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http://www.worldweather.org/001/m001.htm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China Meteorological administration provides weather information for Chinese cities (in alphabetical order) 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hyperlink r:id="rId6">
        <w:r>
          <w:rPr>
            <w:rStyle w:val="InternetLink"/>
            <w:sz w:val="28"/>
            <w:szCs w:val="28"/>
          </w:rPr>
          <w:t>http://afe.easia.columbia.edu/china/geog/maps.htm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is website begins with a set of maps, both general and outline, and then divides discussion of China"s geography into four topical are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b w:val="false"/>
      <w:bCs w:val="false"/>
      <w:color w:val="EE0000"/>
      <w:sz w:val="18"/>
      <w:szCs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wind.com/pub/forum/fhakka/mhonarc/msg00311.html" TargetMode="External"/><Relationship Id="rId3" Type="http://schemas.openxmlformats.org/officeDocument/2006/relationships/hyperlink" Target="http://www.orientaltravel.com/china/china_province.htm" TargetMode="External"/><Relationship Id="rId4" Type="http://schemas.openxmlformats.org/officeDocument/2006/relationships/hyperlink" Target="http://www.maps-of-china.com/" TargetMode="External"/><Relationship Id="rId5" Type="http://schemas.openxmlformats.org/officeDocument/2006/relationships/hyperlink" Target="http://www.worldweather.org/001/m001.htm" TargetMode="External"/><Relationship Id="rId6" Type="http://schemas.openxmlformats.org/officeDocument/2006/relationships/hyperlink" Target="http://afe.easia.columbia.edu/china/geog/map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24:00Z</dcterms:created>
  <dc:creator>hliu</dc:creator>
  <dc:description/>
  <cp:keywords/>
  <dc:language>en-US</dc:language>
  <cp:lastModifiedBy>CHS</cp:lastModifiedBy>
  <dcterms:modified xsi:type="dcterms:W3CDTF">2011-06-06T18:56:00Z</dcterms:modified>
  <cp:revision>2</cp:revision>
  <dc:subject/>
  <dc:title>PROVINCE PROJECT LINKS</dc:title>
</cp:coreProperties>
</file>