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14020" cy="342900"/>
                <wp:effectExtent l="5080" t="5080" r="5715" b="5715"/>
                <wp:wrapNone/>
                <wp:docPr id="1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45pt;margin-top:54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5257800</wp:posOffset>
                </wp:positionV>
                <wp:extent cx="414020" cy="342900"/>
                <wp:effectExtent l="5080" t="5080" r="5715" b="5715"/>
                <wp:wrapNone/>
                <wp:docPr id="2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414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414020" cy="342900"/>
                <wp:effectExtent l="5080" t="5080" r="5715" b="5715"/>
                <wp:wrapNone/>
                <wp:docPr id="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243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414020" cy="342900"/>
                <wp:effectExtent l="5080" t="5080" r="5715" b="13970"/>
                <wp:wrapNone/>
                <wp:docPr id="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63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414020" cy="342900"/>
                <wp:effectExtent l="5080" t="5080" r="5715" b="5715"/>
                <wp:wrapNone/>
                <wp:docPr id="5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18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3771900</wp:posOffset>
                </wp:positionV>
                <wp:extent cx="414020" cy="342900"/>
                <wp:effectExtent l="5080" t="5080" r="5715" b="5715"/>
                <wp:wrapNone/>
                <wp:docPr id="6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297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4457700</wp:posOffset>
                </wp:positionV>
                <wp:extent cx="414020" cy="342900"/>
                <wp:effectExtent l="5080" t="5080" r="5715" b="5715"/>
                <wp:wrapNone/>
                <wp:docPr id="7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351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113157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891pt" to="526.45pt,8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0</wp:posOffset>
                </wp:positionH>
                <wp:positionV relativeFrom="paragraph">
                  <wp:posOffset>90297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711pt" to="823.4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0</wp:posOffset>
                </wp:positionV>
                <wp:extent cx="1257300" cy="10287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1pt" to="13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029335</wp:posOffset>
                </wp:positionV>
                <wp:extent cx="1257300" cy="102933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1.05pt" to="18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414020" cy="342900"/>
                <wp:effectExtent l="5080" t="5080" r="5715" b="5715"/>
                <wp:wrapNone/>
                <wp:docPr id="1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594pt;margin-top:117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028700</wp:posOffset>
                </wp:positionV>
                <wp:extent cx="1257300" cy="10287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1pt" to="395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1029335</wp:posOffset>
                </wp:positionV>
                <wp:extent cx="1257300" cy="102933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.05pt" to="323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029335</wp:posOffset>
                </wp:positionV>
                <wp:extent cx="1257300" cy="102933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1.05pt" to="251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4020" cy="342265"/>
                <wp:effectExtent l="5080" t="5715" r="5715" b="5080"/>
                <wp:wrapNone/>
                <wp:docPr id="18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2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9pt;margin-top:0pt;width:32.5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1029335</wp:posOffset>
                </wp:positionV>
                <wp:extent cx="1257300" cy="10293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05pt" to="45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1029335</wp:posOffset>
                </wp:positionV>
                <wp:extent cx="1257300" cy="10293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81.05pt" to="530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-1029335</wp:posOffset>
                </wp:positionV>
                <wp:extent cx="1257300" cy="102933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81.05pt" to="602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2286000" cy="45656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602.95pt,1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5980</wp:posOffset>
                </wp:positionH>
                <wp:positionV relativeFrom="paragraph">
                  <wp:posOffset>-1024255</wp:posOffset>
                </wp:positionV>
                <wp:extent cx="1258570" cy="102933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856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-80.65pt" to="666.4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1080</wp:posOffset>
                </wp:positionH>
                <wp:positionV relativeFrom="paragraph">
                  <wp:posOffset>6177280</wp:posOffset>
                </wp:positionV>
                <wp:extent cx="19424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486.4pt" to="333.3pt,4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172700" cy="6171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171480"/>
                          <a:chOff x="0" y="0"/>
                          <a:chExt cx="10172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72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040" y="0"/>
                            <a:ext cx="41220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stellar" w:hAnsi="Castellar" w:eastAsia="Times New Roman" w:cs="Castellar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stellar" w:hAnsi="Castellar" w:eastAsia="Times New Roman" w:cs="Castellar"/>
                                  <w:color w:val="auto"/>
                                  <w:lang w:val="en-US" w:bidi="ar-SA"/>
                                </w:rPr>
                                <w:t>Seating Ch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41328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41400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41400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41328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41400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217188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68580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971800"/>
                            <a:ext cx="2285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656880"/>
                            <a:ext cx="2285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3426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028480"/>
                            <a:ext cx="2285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500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7156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5828760"/>
                            <a:ext cx="41328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5828760"/>
                            <a:ext cx="41328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828760"/>
                            <a:ext cx="41400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0"/>
                            <a:ext cx="41292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828760"/>
                            <a:ext cx="41400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28760"/>
                            <a:ext cx="41328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828760"/>
                            <a:ext cx="413280" cy="340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41400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41400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72080"/>
                            <a:ext cx="414000" cy="343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085560"/>
                            <a:ext cx="414000" cy="344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799160"/>
                            <a:ext cx="17139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799160"/>
                            <a:ext cx="17139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0"/>
                            <a:ext cx="41292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02816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8536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74176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282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85.95pt" coordorigin="0,0" coordsize="16020,9719">
                <v:rect id="shape_0" stroked="f" o:allowincell="f" style="position:absolute;left:1;top:0;width:160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8101;top:0;width:64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39;width:41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stellar" w:hAnsi="Castellar" w:eastAsia="Times New Roman" w:cs="Castellar"/>
                            <w:color w:val="auto"/>
                            <w:lang w:val="en-US" w:bidi="ar-SA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stellar" w:hAnsi="Castellar" w:eastAsia="Times New Roman" w:cs="Castellar"/>
                            <w:color w:val="auto"/>
                            <w:lang w:val="en-US" w:bidi="ar-SA"/>
                          </w:rPr>
                          <w:t>Seating Ch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260;top:0;width:65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520;top:0;width:651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960;top:0;width:651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5400;top:0;width:65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6660;top:0;width:651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8281,3420" to="118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1080" to="12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4680" to="122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5759" to="1205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6839" to="1205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7919" to="11879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0" to="8459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459" to="989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0801;top:9179;width:65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9541;top:9179;width:65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7920;top:9179;width:65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9541;top:0;width:64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880;top:9179;width:65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620;top:9179;width:65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60;top:9179;width:650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4680;top:2880;width:65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960;top:2160;width:65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780;top:5940;width:651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4500;top:4859;width:651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900,7558" to="3598,9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558" to="4858,9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0801;top:0;width:64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4500,1619" to="737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809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318" to="8098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9" to="7378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35:00Z</dcterms:created>
  <dc:creator>Carmel Middle School</dc:creator>
  <dc:description/>
  <cp:keywords/>
  <dc:language>en-US</dc:language>
  <cp:lastModifiedBy>Carmel Middle School</cp:lastModifiedBy>
  <cp:lastPrinted>2006-10-20T09:30:00Z</cp:lastPrinted>
  <dcterms:modified xsi:type="dcterms:W3CDTF">2008-10-27T16:01:00Z</dcterms:modified>
  <cp:revision>7</cp:revision>
  <dc:subject/>
  <dc:title> </dc:title>
</cp:coreProperties>
</file>