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414020" cy="342900"/>
                <wp:effectExtent l="5080" t="5080" r="5715" b="5715"/>
                <wp:wrapNone/>
                <wp:docPr id="1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189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414020" cy="342900"/>
                <wp:effectExtent l="5080" t="5080" r="5715" b="5715"/>
                <wp:wrapNone/>
                <wp:docPr id="2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135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153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414020" cy="342900"/>
                <wp:effectExtent l="5080" t="5080" r="5715" b="5715"/>
                <wp:wrapNone/>
                <wp:docPr id="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50pt;margin-top:261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5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27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829300</wp:posOffset>
                </wp:positionV>
                <wp:extent cx="414020" cy="342900"/>
                <wp:effectExtent l="5080" t="5080" r="5715" b="5715"/>
                <wp:wrapNone/>
                <wp:docPr id="6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50pt;margin-top:459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414020" cy="342900"/>
                <wp:effectExtent l="5080" t="5080" r="5715" b="5715"/>
                <wp:wrapNone/>
                <wp:docPr id="7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50pt;margin-top:396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414020" cy="342900"/>
                <wp:effectExtent l="5080" t="5080" r="5715" b="5715"/>
                <wp:wrapNone/>
                <wp:docPr id="8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450pt;margin-top:324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9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396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10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333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11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279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12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216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414020" cy="342900"/>
                <wp:effectExtent l="5080" t="5080" r="5715" b="5715"/>
                <wp:wrapNone/>
                <wp:docPr id="13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90pt;margin-top:90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414020" cy="342900"/>
                <wp:effectExtent l="5080" t="5080" r="5715" b="5715"/>
                <wp:wrapNone/>
                <wp:docPr id="14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243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414020" cy="342900"/>
                <wp:effectExtent l="5080" t="5080" r="5715" b="5715"/>
                <wp:wrapNone/>
                <wp:docPr id="15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297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414020" cy="342900"/>
                <wp:effectExtent l="5080" t="5080" r="5715" b="5715"/>
                <wp:wrapNone/>
                <wp:docPr id="16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351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414020" cy="342900"/>
                <wp:effectExtent l="5080" t="5080" r="5715" b="5715"/>
                <wp:wrapNone/>
                <wp:docPr id="17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405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414020" cy="342900"/>
                <wp:effectExtent l="5080" t="5080" r="5715" b="5715"/>
                <wp:wrapNone/>
                <wp:docPr id="18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468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414020" cy="342900"/>
                <wp:effectExtent l="5080" t="5080" r="5715" b="5715"/>
                <wp:wrapNone/>
                <wp:docPr id="19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522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414020" cy="342900"/>
                <wp:effectExtent l="5080" t="5080" r="5715" b="5715"/>
                <wp:wrapNone/>
                <wp:docPr id="20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576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414020" cy="342900"/>
                <wp:effectExtent l="5080" t="5080" r="5715" b="5715"/>
                <wp:wrapNone/>
                <wp:docPr id="21" name="comput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margin-left:-36pt;margin-top:639pt;width:3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15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pt" to="152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9pt" to="143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14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152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14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5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152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152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14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11315700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91pt" to="526.45pt,8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6pt" to="44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2450</wp:posOffset>
                </wp:positionH>
                <wp:positionV relativeFrom="paragraph">
                  <wp:posOffset>902970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711pt" to="823.4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1pt" to="458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2286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45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00265" cy="3885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885480"/>
                          <a:chOff x="0" y="0"/>
                          <a:chExt cx="72003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1256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12567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3040"/>
                            <a:ext cx="12567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3040"/>
                            <a:ext cx="12567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13040"/>
                            <a:ext cx="12567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040"/>
                            <a:ext cx="12567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278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629080"/>
                            <a:ext cx="413280" cy="343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971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6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05.95pt" coordorigin="0,0" coordsize="11339,6119">
                <v:rect id="shape_0" stroked="f" o:allowincell="f" style="position:absolute;left:0;top:0;width:113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305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8" to="557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8" to="43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8" to="683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8" to="809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8" to="917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" to="1025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8999;top:4140;width:65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line id="shape_0" from="5579,4680" to="917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759" to="93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6853555</wp:posOffset>
                </wp:positionV>
                <wp:extent cx="3209290" cy="12661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52"/>
                                <w:szCs w:val="52"/>
                              </w:rPr>
                              <w:t>Library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52"/>
                                <w:szCs w:val="52"/>
                              </w:rPr>
                              <w:t>Seating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53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sz w:val="52"/>
                          <w:szCs w:val="52"/>
                        </w:rPr>
                        <w:t>Library 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sz w:val="52"/>
                          <w:szCs w:val="52"/>
                        </w:rPr>
                        <w:t>Seating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4:00Z</dcterms:created>
  <dc:creator>Carmel Middle School</dc:creator>
  <dc:description/>
  <cp:keywords/>
  <dc:language>en-US</dc:language>
  <cp:lastModifiedBy>Carmel Middle School</cp:lastModifiedBy>
  <cp:lastPrinted>2006-10-20T08:26:00Z</cp:lastPrinted>
  <dcterms:modified xsi:type="dcterms:W3CDTF">2006-10-20T20:41:00Z</dcterms:modified>
  <cp:revision>4</cp:revision>
  <dc:subject/>
  <dc:title> </dc:title>
</cp:coreProperties>
</file>