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em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uthern migrators love to seize islands of reeds and rus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y patrol the vast clear sky, autumn is ever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they cry in flying, turning their heads back so oft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most part, they cannot help thinking of paddy fiel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em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ountain shortcut is winding p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here) many hidden animals play at du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nk comes home chilled, his, thoughts, pro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occasional bellchime filters through and stirs the gro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e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ragrant breeze seems to rise from the inky p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wn clouds still enclose the half-blossoming 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olden powder spreads on the red clothes, dampened by the d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time to welcome the coolness-fragrance is light and the night has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em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uds too many to count, mountains deep and sha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secluded here but full of joy; people come and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wonder when I unroll this painting, it turns into the last line of a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door of my cottage has always opened out onto azure pea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em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d trees next to a clear mountain torr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lanted, some straight, entangled by v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f-withered, haft alive, each with its own charac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sping for the clouds, hugging the rocks, they tower and stoop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em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lear rain is enough to water the level b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where fields summon the plan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ery fills garden and groves; crying birds are r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tus (leaves) appear out of the fishpond like co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