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UAN Dynasty                  (1279 – 1368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only foreign rulers of China (Mongol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gov’t staffed w/ foreigners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restricted activities of Chinese pp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. poorly maintained infrastructur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(roads, canal, bridges)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slowe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business/tra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. Marco Polo worked for Kublai Khan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wrote of travels in Asia…inspire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exploration la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NG Dynasty                    (960 – 1279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. meritocracy – gov’t job based o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person’s ability – pass civil servic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Zen Buddhism w/ meditation popular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pread to Korea &amp; Japan by mon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3. powerful merchants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world tra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NG Dynasty                  (1368 – 1644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anti-foreign (Yuan backlash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rebuilt infrastructure (see Yuan)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temp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. built Forbidden City (palace) i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Beij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. overseas exploration – lg. ships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magnetic compa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. 1433 – closed China to outside worl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(isolation)</w:t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UI Dynasty                         (589 – 6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unified  N  &amp;  S  Chin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 big building projec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nd Canal – 600 mi. connected Huang He R. w/ Yangtze R. &amp; improved travel/t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built Great Wall for greater securi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ANG Dynasty                      (618 – 907)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reopened Silk Road connecting Chin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w/ the West (i.e. Europe and Mideast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 scholars serve as gov’t official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(Confuciu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 height of poetry &amp; paint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 “equal-field system” = gov’t gave la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to ppl. based on ra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. only female leader – Empress Wu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NG Dynasty                  (1368 – 1644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anti-foreign (Yuan backlash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rebuilt infrastructure (see Yuan)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temp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. built Forbidden City (palace) i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Beij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. overseas exploration – lg. ships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magnetic compa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. 1433 – closed China to outside worl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(isolation)</w:t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UAN Dynasty                  (1279 – 1368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only foreign rulers of China (Mongol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gov’t staffed w/ foreigners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restricted activities of Chinese pp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. poorly maintained infrastructur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(roads, canal, bridges)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slowe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business/tra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. Marco Polo worked for Kublai Khan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wrote of travels in Asia…inspire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exploration la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UI Dynasty                         (589 – 6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unified  N  &amp;  S  Chin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 big building projec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nd Canal – 600 mi. connected Huang He R. w/ Yangtze R. &amp; improved travel/t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built Great Wall for greater security</w:t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ANG Dynasty                      (618 – 907)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reopened Silk Road connecting Chin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w/ the West (i.e. Europe and Mideast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 scholars serve as gov’t official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(Confuciu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 height of poetry &amp; paint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 “equal-field system” = gov’t gave la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to ppl. based on ra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. only female leader – Empress W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NG Dynasty                    (960 – 1279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. meritocracy – gov’t job based o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person’s ability – pass civil servic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Zen Buddhism w/ meditation popular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pread to Korea &amp; Japan by mon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3. powerful merchants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world tra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ANG Dynasty                      (618 – 907)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reopened Silk Road connecting Chin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w/ the West (i.e. Europe / Mid-east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 scholars serve as gov’t official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(Confuciu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 height of poetry &amp; paint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 “equal-field system” = gov’t gave la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to ppl. based on ra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. only female leader – Empress Wu</w:t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NG Dynasty                  (1368 – 1644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anti-foreign (Yuan backlash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rebuilt infrastructure (see Yuan)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temp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. built Forbidden City (palace) i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Beij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. overseas exploration – lg. ships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magnetic compa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. 1433 – closed China to outside worl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(isolation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NG Dynasty                    (960 – 1279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. meritocracy – gov’t job based o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person’s ability – pass civil servic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Zen Buddhism w/ meditation popular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pread to Korea &amp; Japan by mon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3. powerful merchants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world tra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UI Dynasty                         (589 – 6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unified  N  &amp;  S  Chin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 big building projec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nd Canal – 600 mi. connected Huang He R. w/ Yangtze R. &amp; improved travel/t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built Great Wall for greater securi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UAN Dynasty                  (1279 – 1368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only foreign rulers of China (Mongol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gov’t staffed w/ foreigners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restricted activities of Chinese pp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. poorly maintained infrastructur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(roads, canal, bridges)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slowe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business/tra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. Marco Polo worked for Kublai Khan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wrote of travels in Asia…inspire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exploration later</w:t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NG Dynasty                  (1368 – 1644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anti-foreign (Yuan backlash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rebuilt infrastructure (see Yuan)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temp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. built Forbidden City (palace) i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Beij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. overseas exploration – lg. ships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magnetic compa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. 1433 – closed China to outside worl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(isolation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UI Dynasty                         (589 – 6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unified  N  &amp;  S  Chin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 big building projec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nd Canal – 600 mi. connected Huang He R. w/ Yangtze R. &amp; improved travel/t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built Great Wall for greater securi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UAN Dynasty                  (1279 – 1368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only foreign rulers of China (Mongol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gov’t staffed w/ foreigners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restricted activities of Chinese pp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. poorly maintained infrastructur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(roads, canal, bridges)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slowe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business/tra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. Marco Polo worked for Kublai Khan &amp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wrote of travels in Asia…inspire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exploration later</w:t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NG Dynasty                    (960 – 1279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. meritocracy – gov’t job based o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person’s ability – pass civil servic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tes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Zen Buddhism w/ meditation popular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pread to Korea &amp; Japan by mon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3. powerful merchants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Comic Sans MS" w:ascii="Comic Sans MS" w:hAnsi="Comic Sans MS"/>
                <w:sz w:val="28"/>
              </w:rPr>
              <w:t xml:space="preserve"> world tra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ANG Dynasty                      (618 – 907)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reopened Silk Road connecting Chin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w/ the West (i.e. Europe / Mid-east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 scholars serve as gov’t official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(Confuciu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 height of poetry &amp; paint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 “equal-field system” = gov’t gave la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to ppl. based on ran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. only female leader – Empress Wu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18:00Z</dcterms:created>
  <dc:creator>levya</dc:creator>
  <dc:description/>
  <cp:keywords/>
  <dc:language>en-US</dc:language>
  <cp:lastModifiedBy>jkrislyn</cp:lastModifiedBy>
  <cp:lastPrinted>2010-03-19T12:18:00Z</cp:lastPrinted>
  <dcterms:modified xsi:type="dcterms:W3CDTF">2010-03-19T19:18:00Z</dcterms:modified>
  <cp:revision>2</cp:revision>
  <dc:subject/>
  <dc:title>   </dc:title>
</cp:coreProperties>
</file>