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rmel High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CUS on Writing Rubr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posi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633"/>
        <w:gridCol w:w="2633"/>
        <w:gridCol w:w="2633"/>
        <w:gridCol w:w="2633"/>
        <w:gridCol w:w="2634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anc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ci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ow Bas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r Below Bas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F</w:t>
            </w:r>
            <w:r>
              <w:rPr>
                <w:sz w:val="20"/>
                <w:szCs w:val="20"/>
              </w:rPr>
              <w:t>ormat and Documentatio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cts MLA form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tes quotes seamless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erly documents all quotes with parenthetical citations and a works cited p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proofread, edited, revised, and polished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cts MLA form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tes quotes skillful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erly documents all resources with parenthetical citations and a works cited p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s evidence of proofreading and revision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contain formatting erro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cludes quotes, but they may be awkwardly placed, or incorrectly formatte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ins minor errors in documentation of quo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s little evidence of proofreading or revisio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ins formatting erro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not incorporate quo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not properly document sour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s little evidence of proofreading or revisio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ins serious formatting erro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es not incorporate quo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es not document sour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s no evidence of proofreading or revision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</w:t>
            </w:r>
            <w:r>
              <w:rPr>
                <w:sz w:val="20"/>
                <w:szCs w:val="20"/>
              </w:rPr>
              <w:t>rganization and Focu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ins an engaging and purposeful introduction and conclu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ctures ideas and arguments in a sustained, persuasive, and sophisticated way and supports them thoroughly with precise and relevant examp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ins seamless transition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ins a purposeful introduction and conclu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ctures ideas and arguments in well-developed paragraphs that are organized in a sustained and logical fash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ins clear transitions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lack a purposeful introduction and conclu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ctures ideas and arguments, though pattern may not be logical or sustained, and paragraphs may lack develop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ins ineffective or awkward transition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ks a purposeful introduction and conclu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ks paragraph development and logical organiz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ins few or no transitions between poi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es not contain paragraph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ay is off-topic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sz w:val="20"/>
                <w:szCs w:val="20"/>
              </w:rPr>
              <w:t>ontent and Developmen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Contains a distinct thes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fends thesis with cogent reasoning, detailed evidence, and exceptional analysi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s ideas thoroughl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ins a coherent thes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ends thesis with strong and convincing reasoning, evidence, and analys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s ideas sufficientl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ains a clear thesi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Demonstrates minimal reasoning, evidence, and analys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velops ideas superficially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ks a clear thes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es minimal or superficial reasoning, evidence, and analys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es not develop idea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ks a thes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ks clear reasoning,  development, evidence,  and analys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U</w:t>
            </w:r>
            <w:r>
              <w:rPr>
                <w:sz w:val="20"/>
                <w:szCs w:val="20"/>
              </w:rPr>
              <w:t>se of Convention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ins few, if any, errors in spelling, grammar, or mechanics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ins some errors in spelling, grammar, or mechanics which do not interfere with the readers’ understanding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 xml:space="preserve">Contains several errors in the spelling, grammar, or mechanics which may interfere with the readers’ understanding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 xml:space="preserve">Contains serious errors in spelling, grammar, or mechanics which interfere with the readers’ understanding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ins numerous serious errors that prevent the reader from understanding the writing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</w:t>
            </w:r>
            <w:r>
              <w:rPr>
                <w:sz w:val="20"/>
                <w:szCs w:val="20"/>
              </w:rPr>
              <w:t>tyle and Voic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ys a distinct voice and well-defined perspect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es a superior understanding of purpose, speaker, audience, and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hances meaning by skillfully employing rhetorical and stylistic devi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es distinct dict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es sentence types to achieve a specific rhetorical purpo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s a distinct, fresh, fluid styl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ins a clear voice and consistent perspect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es a clear understanding of purpose, speaker, audience, and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hances meaning by employing rhetorical devices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es strong dict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s a variety of sentence typ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s a clear, natural, and fluid style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ins a voice and perspective, but it may be generi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es some understanding of purpose, speaker, audience, and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es little to enhance meaning with rhetorical devi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s general di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s limited sentence varie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s a natural but predictable sty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May lack a voice and/or perspect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es little or no understanding of purpose, speaker, audience, and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es not use rhetorical devices to enhance mean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Uses vague langu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ks sentence varie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s a generic sty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ks a voice and/or perspect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es no understanding of purpose, speaker, audience, and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s vague or inappropriate di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s a choppy, bland, or inappropriate sty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1:56:00Z</dcterms:created>
  <dc:creator> </dc:creator>
  <dc:description/>
  <cp:keywords/>
  <dc:language>en-US</dc:language>
  <cp:lastModifiedBy> </cp:lastModifiedBy>
  <cp:lastPrinted>2008-11-04T07:27:00Z</cp:lastPrinted>
  <dcterms:modified xsi:type="dcterms:W3CDTF">2010-08-05T21:56:00Z</dcterms:modified>
  <cp:revision>3</cp:revision>
  <dc:subject/>
  <dc:title>AP Language and Composition</dc:title>
</cp:coreProperties>
</file>