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Biology</w:t>
      </w:r>
    </w:p>
    <w:p>
      <w:pPr>
        <w:pStyle w:val="Normal"/>
        <w:rPr/>
      </w:pPr>
      <w:r>
        <w:rPr/>
        <w:t>Human Genetic Disorders</w:t>
      </w:r>
    </w:p>
    <w:p>
      <w:pPr>
        <w:pStyle w:val="Normal"/>
        <w:rPr/>
      </w:pPr>
      <w:r>
        <w:rPr/>
        <w:t>Ch 14</w:t>
      </w:r>
    </w:p>
    <w:p>
      <w:pPr>
        <w:pStyle w:val="Normal"/>
        <w:rPr/>
      </w:pPr>
      <w:r>
        <w:rPr/>
        <w:t>Carmel High School/Do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brief summary of each of the following human genetic disorders. Be sure to include whether it is caused by a dominant or recessive allele. Include more information than just the sympt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ENYLKETONU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Y-SACHS 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ONDROPLA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TINGTON’s 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STIC FIBR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CKLE CELL 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 GEHRIG’s 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-BLIN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OPHI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CHENNE MUSCULAR DYSTRO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following Chromosomal Disor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WN SYNDROME(Trisomy 2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NER’S and KLINEFELTER’S SYNDR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1:00Z</dcterms:created>
  <dc:creator>Tom Dooner</dc:creator>
  <dc:description/>
  <cp:keywords/>
  <dc:language>en-US</dc:language>
  <cp:lastModifiedBy>Tom Dooner</cp:lastModifiedBy>
  <dcterms:modified xsi:type="dcterms:W3CDTF">2013-02-01T15:36:00Z</dcterms:modified>
  <cp:revision>1</cp:revision>
  <dc:subject/>
  <dc:title>Honors Biology</dc:title>
</cp:coreProperties>
</file>